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2340"/>
        <w:gridCol w:w="405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359427215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 xml:space="preserve"> РОССИЙСКОЙ ФЕДЕРАЦИИ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/>
      </w:pPr>
      <w:r>
        <w:rPr>
          <w:b/>
          <w:spacing w:val="-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 xml:space="preserve">П Р И К А З </w:t>
      </w:r>
    </w:p>
    <w:p>
      <w:pPr>
        <w:pStyle w:val="Normal"/>
        <w:widowControl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015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widowControl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« ___ »  ___________ 2013 г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firstLine="71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приема граждан на обучение по образовательным программам среднего профессионального образования на </w:t>
      </w:r>
      <w:r>
        <w:rPr>
          <w:b/>
          <w:sz w:val="28"/>
          <w:szCs w:val="28"/>
          <w:lang w:eastAsia="en-US"/>
        </w:rPr>
        <w:t>2013/14 учебный год</w:t>
      </w:r>
    </w:p>
    <w:p>
      <w:pPr>
        <w:pStyle w:val="Style16"/>
        <w:widowControl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/>
        <w:spacing w:lineRule="auto" w:line="336"/>
        <w:ind w:left="0" w:right="0" w:firstLine="720"/>
        <w:jc w:val="both"/>
        <w:rPr/>
      </w:pPr>
      <w:r>
        <w:rPr>
          <w:szCs w:val="28"/>
        </w:rPr>
        <w:t xml:space="preserve">В целях реализации части 4 статьи 111 Федерального закона </w:t>
        <w:br/>
        <w:t xml:space="preserve">от 29 декабря 2012 г. № 273-ФЗ «Об образовании в Российской Федерации» (Собрание законодательства Российской Федерации, 2012, № 53, ст. 7598)  </w:t>
      </w:r>
      <w:r>
        <w:rPr>
          <w:spacing w:val="30"/>
          <w:szCs w:val="28"/>
        </w:rPr>
        <w:t>приказываю</w:t>
      </w:r>
      <w:r>
        <w:rPr>
          <w:szCs w:val="28"/>
        </w:rPr>
        <w:t>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й Порядок </w:t>
      </w:r>
      <w:r>
        <w:rPr>
          <w:bCs/>
          <w:szCs w:val="28"/>
        </w:rPr>
        <w:t>приема граждан на обучение по образовательным программам среднего профессионального образования</w:t>
      </w:r>
      <w:r>
        <w:rPr>
          <w:b/>
          <w:bCs/>
          <w:szCs w:val="28"/>
        </w:rPr>
        <w:t xml:space="preserve"> </w:t>
        <w:br/>
      </w:r>
      <w:r>
        <w:rPr>
          <w:bCs/>
          <w:szCs w:val="28"/>
        </w:rPr>
        <w:t xml:space="preserve">на </w:t>
      </w:r>
      <w:r>
        <w:rPr>
          <w:szCs w:val="28"/>
          <w:lang w:eastAsia="en-US"/>
        </w:rPr>
        <w:t>2013/14 учебный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                       от 15 января 2009 г. № 4 «Об утверждении Порядка приема в имеющие государственную аккредитацию образовательные учреждения среднего профессионального образования» (зарегистрирован Министерством юстиции Российской Федерации 2 февраля 2009 г., регистрационный № 13239), </w:t>
        <w:br/>
        <w:t xml:space="preserve">за исключением положений абзаца первого пункта 1, пункта 5, касающихся приема на обучение по интегрированным образовательным программам среднего профессионального образования в области искусств, а также главы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истерства образования и науки Российской Федерации                        от 24 марта 2009 г. № 98 «О внесении изменений в приказ Министерства образования и науки Российской Федерации от 15 января 2009 г. № 4</w:t>
        <w:br/>
        <w:t>«Об утверждении Порядка приема граждан в государственные образовательные учреждения среднего профессионального образования» (зарегистрирован  Министерством юстиции Российской Федерации 22 апреля 2009 г., регистрационный № 13805)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                       от 26 мая 2009 г. № 179 «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/2010 учебный год и о внесении изменений в приказ Министерства образования и науки Российской Федерации </w:t>
        <w:br/>
        <w:t>от 15 января 2009 г. № 4 «Об утверждении Порядка приема граждан в имеющие государственную аккредитацию образовательные учреждения среднего профессионального образования» (зарегистрирован Министерством юстиции Российской Федерации 9 июня 2009 г., регистрационный № 14052)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                       от 28 сентября 2009 г. № 356 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</w:t>
        <w:br/>
        <w:t xml:space="preserve">27 октября 2009 г., регистрационный № 15129); 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                       от 28 сентября 2009 г. № 357 «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</w:t>
        <w:br/>
        <w:t>по специальностям среднего профессионального образования» (зарегистрирован  Министерством юстиции Российской Федерации 27 октября 2009 г., регистрационный № 15130)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                       от 11 января 2010 г. № 2 «О внесении изменений в Порядок приема в имеющие государственную аккредитацию образовательные учреждения среднего профессионального образования, утвержденный приказом Министерства образования и науки Российской Федерации от 15 января 2009 г. № 4» (зарегистрирован Министерством юстиции Российской Федерации </w:t>
        <w:br/>
        <w:t>25 февраля 2010 г., регистрационный № 16495)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</w:t>
        <w:br/>
        <w:t xml:space="preserve">от 11 мая 2010 г. № 473 «О внесении изменений в Порядок приема граждан </w:t>
        <w:br/>
        <w:t>в имеющие государственную аккредитацию образовательные учреждения среднего профессионального образования, утвержденный приказом Министерства образования и науки Российской Федерации от 15 января 2009 г. № 4» (зарегистрирован  Министерством юстиции Российской Федерации 17 июня 2010 г., регистрационный № 17581)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</w:t>
        <w:br/>
        <w:t xml:space="preserve">от 7 июля 2010 г. № 753 «О внесении изменений в Порядок приема в имеющие государственную аккредитацию образовательные учреждения среднего профессионального образования, утвержденный приказом Министерства образования и науки Российской Федерации от 15 января 2009 г. № 4» (зарегистрирован Министерством юстиции Российской Федерации </w:t>
        <w:br/>
        <w:t>25 августа 2010 г., регистрационный № 18244)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приказ Министерства образования и науки Российской Федерации                        от 11 марта 2011 г. № 1353 «О внесении изменений в перечень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, утвержденный приказом Министерства образования и науки Российской Федерации от 28 сентября 2009 г. № 357» (зарегистрирован  Министерством юстиции Российской Федерации 4 мая 2011 г., регистрационный           № 20652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Style16"/>
        <w:widowControl/>
        <w:spacing w:lineRule="auto" w:line="360"/>
        <w:ind w:left="-142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Д.В. Лива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10" w:top="680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2"/>
      </w:tblGrid>
      <w:tr>
        <w:trPr>
          <w:trHeight w:val="18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: </w:t>
              <w:br/>
              <w:t xml:space="preserve">Педагогическим Советом работн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 № 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_____ »  ______   2013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ГКОУ СПО «КБ КС»</w:t>
            </w:r>
          </w:p>
          <w:p>
            <w:pPr>
              <w:pStyle w:val="Normal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З.Ш. Суншев </w:t>
            </w:r>
          </w:p>
          <w:p>
            <w:pPr>
              <w:pStyle w:val="Normal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 ____________</w:t>
            </w:r>
          </w:p>
          <w:p>
            <w:pPr>
              <w:pStyle w:val="Normal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________________  2013г.</w:t>
            </w:r>
          </w:p>
          <w:p>
            <w:pPr>
              <w:pStyle w:val="Normal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ПРИЕ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КОУ СПО «КБК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на 2013-2014 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ЬЧИК 2013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1. Настоящие правила приема в ГКОУ  СПО «Кабардино-Балкарский колледж «Строитель» (далее ГКОУ  СПО «КБКС») составлены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от  29 декабря 2012 г. № 273-ФЗ 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каза Минобрнауки России «Об утверждении Порядка </w:t>
      </w:r>
      <w:r>
        <w:rPr>
          <w:bCs/>
          <w:sz w:val="28"/>
          <w:szCs w:val="28"/>
        </w:rPr>
        <w:t xml:space="preserve">приема граждан на обучение по образовательным программам среднего профессионального образования на </w:t>
      </w:r>
      <w:r>
        <w:rPr>
          <w:sz w:val="28"/>
          <w:szCs w:val="28"/>
        </w:rPr>
        <w:t>2013/14 учебный год»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астоящие правила  приема граждан на обучение по образовательным программам среднего и начального  профессионального образования на </w:t>
      </w:r>
      <w:r>
        <w:rPr>
          <w:sz w:val="28"/>
          <w:szCs w:val="28"/>
          <w:lang w:eastAsia="en-US"/>
        </w:rPr>
        <w:t>2013-2014 учебный год</w:t>
      </w:r>
      <w:r>
        <w:rPr>
          <w:bCs/>
          <w:sz w:val="28"/>
          <w:szCs w:val="28"/>
        </w:rPr>
        <w:t xml:space="preserve"> (далее – Правила)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– граждане), для обучения по образовательным программам начального и  среднего профессионального образования (далее – СПО) по  профессиям НПО и специальностям СПО (далее – образовательные программы)</w:t>
      </w:r>
      <w:r>
        <w:rPr>
          <w:sz w:val="28"/>
          <w:szCs w:val="28"/>
          <w:lang w:eastAsia="en-US"/>
        </w:rPr>
        <w:t xml:space="preserve"> за счет средств соответствующего бюджета, по договорам с оплатой стоимости обучения с юридическими и (или) физическими лицами (далее – договор с оплатой стоимости обучения), а также определяет  особенности проведения вступительных испытаний для граждан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КОУ  СПО «КБКС» осуществляет прием абитуриентов для подготовки специалистов начального профессионального и среднего профессионального образования по очной и заочной  формам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мест для приема в ГКОУ  СПО «КБКС» на специальности начального и  среднего профессионального образования за счет средств федерального бюджета определяется государственным заданием (контрольными цифрами приема), установленными Министерством образования и науки КБР, и составляет </w:t>
      </w:r>
      <w:r>
        <w:rPr>
          <w:color w:val="FF0000"/>
          <w:sz w:val="28"/>
          <w:szCs w:val="28"/>
        </w:rPr>
        <w:t>425 мес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в ГКОУ  СПО «КБКС» обеспечивает соблюдение прав граждан на образование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НЕЕ ПРОФЕССИОНАЛЬНОЕ ОБРАЗОВАНИЕ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>Срок обуч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9классов</w:t>
        <w:tab/>
        <w:t xml:space="preserve">         11 класс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очно</w:t>
        <w:tab/>
        <w:tab/>
        <w:t xml:space="preserve">           очно</w:t>
        <w:tab/>
        <w:t xml:space="preserve">     заочно</w:t>
        <w:tab/>
      </w:r>
    </w:p>
    <w:p>
      <w:pPr>
        <w:pStyle w:val="Normal"/>
        <w:rPr/>
      </w:pPr>
      <w:r>
        <w:rPr>
          <w:b/>
        </w:rPr>
        <w:t>270802 - Строительство и эксплуатация</w:t>
      </w:r>
    </w:p>
    <w:p>
      <w:pPr>
        <w:pStyle w:val="Normal"/>
        <w:rPr>
          <w:b/>
          <w:b/>
        </w:rPr>
      </w:pPr>
      <w:r>
        <w:rPr>
          <w:b/>
        </w:rPr>
        <w:tab/>
        <w:t>зданий и сооружений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Квалификация – «Техник»</w:t>
      </w:r>
      <w:r>
        <w:rPr/>
        <w:tab/>
        <w:tab/>
        <w:tab/>
      </w:r>
      <w:r>
        <w:rPr>
          <w:b/>
          <w:bCs/>
        </w:rPr>
        <w:t>3г. 10м.</w:t>
        <w:tab/>
        <w:tab/>
        <w:t>2г. 10м.   3г. 10м.</w:t>
        <w:tab/>
        <w:tab/>
      </w:r>
    </w:p>
    <w:p>
      <w:pPr>
        <w:pStyle w:val="Normal"/>
        <w:rPr/>
      </w:pPr>
      <w:r>
        <w:rPr>
          <w:b/>
        </w:rPr>
        <w:t>210723 - Сети связи и системы коммутации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3г. 6м.</w:t>
        <w:tab/>
        <w:tab/>
        <w:t>2г. 6м.</w:t>
        <w:tab/>
        <w:tab/>
        <w:t>3г. 6м.</w:t>
      </w:r>
    </w:p>
    <w:p>
      <w:pPr>
        <w:pStyle w:val="Normal"/>
        <w:rPr/>
      </w:pPr>
      <w:r>
        <w:rPr>
          <w:b/>
        </w:rPr>
        <w:t>190631 - Техническое обслуживание и ремонт</w:t>
      </w:r>
    </w:p>
    <w:p>
      <w:pPr>
        <w:pStyle w:val="Normal"/>
        <w:rPr>
          <w:b/>
          <w:b/>
        </w:rPr>
      </w:pPr>
      <w:r>
        <w:rPr>
          <w:b/>
        </w:rPr>
        <w:tab/>
        <w:t>автомобильного транспорта</w:t>
        <w:tab/>
      </w:r>
    </w:p>
    <w:p>
      <w:pPr>
        <w:pStyle w:val="Normal"/>
        <w:rPr/>
      </w:pPr>
      <w:r>
        <w:rPr>
          <w:b/>
        </w:rPr>
        <w:tab/>
        <w:t>(</w:t>
      </w:r>
      <w:r>
        <w:rPr>
          <w:bCs/>
        </w:rPr>
        <w:t>отечественный а/м и иномарок)</w:t>
      </w:r>
    </w:p>
    <w:p>
      <w:pPr>
        <w:pStyle w:val="Heading9"/>
        <w:ind w:firstLine="720"/>
        <w:rPr/>
      </w:pPr>
      <w:r>
        <w:rPr>
          <w:sz w:val="20"/>
        </w:rPr>
        <w:t>Квалификация – «Техник-механик»</w:t>
        <w:tab/>
        <w:tab/>
      </w:r>
      <w:r>
        <w:rPr>
          <w:b/>
          <w:bCs/>
          <w:i w:val="false"/>
          <w:iCs w:val="false"/>
          <w:sz w:val="20"/>
        </w:rPr>
        <w:t>3г. 10м.</w:t>
        <w:tab/>
        <w:tab/>
        <w:t>2г. 10м.</w:t>
        <w:tab/>
        <w:tab/>
        <w:t>3г. 10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0114 – Экономика и бухгалтерский у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  <w:i/>
        </w:rPr>
        <w:t>Квалификация – «Бухгалтер»</w:t>
        <w:tab/>
      </w:r>
      <w:r>
        <w:rPr>
          <w:b/>
          <w:bCs/>
        </w:rPr>
        <w:t xml:space="preserve">                             2г. 10м.</w:t>
        <w:tab/>
        <w:t>1г. 10м.</w:t>
        <w:tab/>
        <w:tab/>
        <w:t>2г. 10м.</w:t>
      </w:r>
    </w:p>
    <w:p>
      <w:pPr>
        <w:pStyle w:val="Normal"/>
        <w:rPr/>
      </w:pPr>
      <w:r>
        <w:rPr>
          <w:b/>
        </w:rPr>
        <w:t>210801 - Почтовая связь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2г. 10.</w:t>
        <w:tab/>
        <w:tab/>
        <w:t>1г. 10м.</w:t>
        <w:tab/>
        <w:tab/>
        <w:t>2г. 10м.</w:t>
      </w:r>
    </w:p>
    <w:p>
      <w:pPr>
        <w:pStyle w:val="Normal"/>
        <w:rPr/>
      </w:pPr>
      <w:r>
        <w:rPr>
          <w:b/>
        </w:rPr>
        <w:t>140407- Электрооборудование электрических</w:t>
      </w:r>
    </w:p>
    <w:p>
      <w:pPr>
        <w:pStyle w:val="Normal"/>
        <w:rPr>
          <w:b/>
          <w:b/>
        </w:rPr>
      </w:pPr>
      <w:r>
        <w:rPr>
          <w:b/>
        </w:rPr>
        <w:tab/>
        <w:t>станций и сетей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3г. 10м.</w:t>
        <w:tab/>
        <w:tab/>
        <w:t xml:space="preserve">2г. 10м. </w:t>
        <w:tab/>
        <w:t>3г. 10м.</w:t>
      </w:r>
    </w:p>
    <w:p>
      <w:pPr>
        <w:pStyle w:val="Normal"/>
        <w:rPr/>
      </w:pPr>
      <w:r>
        <w:rPr>
          <w:b/>
          <w:bCs/>
        </w:rPr>
        <w:t>270831 - Строительство и эксплуа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автомобильных дорог и аэродром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3г. 10м.</w:t>
        <w:tab/>
        <w:tab/>
        <w:t>2г. 10м.</w:t>
        <w:tab/>
        <w:tab/>
        <w:t>3г. 10м.</w:t>
      </w:r>
    </w:p>
    <w:p>
      <w:pPr>
        <w:pStyle w:val="Normal"/>
        <w:rPr>
          <w:b/>
          <w:b/>
          <w:bCs/>
        </w:rPr>
      </w:pPr>
      <w:r>
        <w:rPr>
          <w:b/>
        </w:rPr>
        <w:t>080118 Страховое дело (по отраслям)</w:t>
      </w:r>
      <w:r>
        <w:rPr>
          <w:b/>
          <w:bCs/>
        </w:rPr>
        <w:t xml:space="preserve">                          </w:t>
        <w:tab/>
        <w:t xml:space="preserve"> 2г. 10м.</w:t>
        <w:tab/>
        <w:t>1г. 10м.</w:t>
        <w:tab/>
        <w:tab/>
        <w:t>2г. 10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валификация – «Специалист страхового дел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ЧАЛЬНОЕ ПРОФЕССИОНАЛЬНОЕ ОБРАЗОВА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70802.10 - </w:t>
        <w:tab/>
        <w:t>Мастер отделочных</w:t>
      </w:r>
    </w:p>
    <w:p>
      <w:pPr>
        <w:pStyle w:val="Normal"/>
        <w:rPr/>
      </w:pPr>
      <w:r>
        <w:rPr>
          <w:b/>
          <w:bCs/>
          <w:sz w:val="22"/>
        </w:rPr>
        <w:tab/>
        <w:tab/>
        <w:t>строительных работ</w:t>
        <w:tab/>
        <w:tab/>
        <w:tab/>
        <w:tab/>
      </w:r>
      <w:r>
        <w:rPr>
          <w:b/>
          <w:iCs/>
          <w:sz w:val="22"/>
        </w:rPr>
        <w:t>2 г. 5 мес.</w:t>
      </w:r>
      <w:r>
        <w:rPr>
          <w:b/>
          <w:bCs/>
          <w:sz w:val="22"/>
        </w:rPr>
        <w:tab/>
        <w:tab/>
        <w:t>10 мес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70802.07 - </w:t>
        <w:tab/>
        <w:t>Мастер столярно-плотничны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и паркетных работ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 </w:t>
      </w:r>
      <w:r>
        <w:rPr>
          <w:i/>
          <w:iCs/>
          <w:sz w:val="22"/>
        </w:rPr>
        <w:t>(плотник, столяр строительный)</w:t>
        <w:tab/>
        <w:tab/>
        <w:t xml:space="preserve">    </w:t>
      </w:r>
      <w:r>
        <w:rPr>
          <w:b/>
          <w:iCs/>
          <w:sz w:val="22"/>
        </w:rPr>
        <w:t>2 г. 5 мес.</w:t>
      </w:r>
      <w:r>
        <w:rPr>
          <w:b/>
          <w:bCs/>
          <w:sz w:val="22"/>
        </w:rPr>
        <w:tab/>
        <w:tab/>
        <w:t>10 мес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0631.01 - </w:t>
        <w:tab/>
        <w:t xml:space="preserve">              Автомеханик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 </w:t>
      </w:r>
      <w:r>
        <w:rPr>
          <w:i/>
          <w:iCs/>
          <w:sz w:val="22"/>
        </w:rPr>
        <w:t xml:space="preserve">(водитель, а/м, слесарь по ремонту а/м, </w:t>
      </w:r>
    </w:p>
    <w:p>
      <w:pPr>
        <w:pStyle w:val="Normal"/>
        <w:rPr/>
      </w:pPr>
      <w:r>
        <w:rPr>
          <w:i/>
          <w:iCs/>
          <w:sz w:val="22"/>
        </w:rPr>
        <w:tab/>
        <w:t xml:space="preserve">             слесарь по ремонту топливной аппаратуры)    </w:t>
      </w:r>
      <w:r>
        <w:rPr>
          <w:b/>
          <w:iCs/>
          <w:sz w:val="22"/>
        </w:rPr>
        <w:t>2 г. 5 мес.</w:t>
      </w:r>
      <w:r>
        <w:rPr>
          <w:b/>
          <w:bCs/>
          <w:sz w:val="22"/>
        </w:rPr>
        <w:tab/>
        <w:tab/>
        <w:t>10 мес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0709.02 – </w:t>
        <w:tab/>
        <w:t>Сварщик</w:t>
      </w:r>
    </w:p>
    <w:p>
      <w:pPr>
        <w:pStyle w:val="Normal"/>
        <w:rPr/>
      </w:pPr>
      <w:r>
        <w:rPr>
          <w:i/>
          <w:iCs/>
          <w:sz w:val="22"/>
        </w:rPr>
        <w:tab/>
        <w:t xml:space="preserve">               (электросварщик, газосварщик)</w:t>
        <w:tab/>
        <w:tab/>
        <w:t xml:space="preserve">    </w:t>
      </w:r>
      <w:r>
        <w:rPr>
          <w:b/>
          <w:iCs/>
          <w:sz w:val="22"/>
        </w:rPr>
        <w:t>2г. 5 мес</w:t>
      </w:r>
      <w:r>
        <w:rPr>
          <w:i/>
          <w:iCs/>
          <w:sz w:val="22"/>
        </w:rPr>
        <w:t>.</w:t>
      </w:r>
      <w:r>
        <w:rPr>
          <w:b/>
          <w:bCs/>
          <w:sz w:val="22"/>
        </w:rPr>
        <w:tab/>
        <w:tab/>
        <w:t>10 мес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62023.01-        Мастер столярного и мебельного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оизводства</w:t>
        <w:tab/>
        <w:tab/>
        <w:tab/>
        <w:tab/>
        <w:tab/>
        <w:t xml:space="preserve">    2 г. 5 мес.</w:t>
        <w:tab/>
        <w:tab/>
        <w:t>10 мес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Style17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. Организация приема граждан в образовательную организацию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1. Организация приема граждан для обучения по освоению образовательных программ начального и среднего профессионального образования  осуществляется приемной комиссией ГКОУ СПО «КБКС»     (далее – приемная комиссия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ем приемной комиссии является директор колледж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2. Состав, полномочия и порядок деятельности приемной комиссии регламентируются положением о ней, утвержденной директором колледж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аботу приемной комиссии и делопроизводство, а также личный прием поступающих и их родителей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(законных представителей)</w:t>
        </w:r>
      </w:hyperlink>
      <w:r>
        <w:rPr>
          <w:color w:val="000000"/>
          <w:sz w:val="28"/>
          <w:szCs w:val="28"/>
          <w:lang w:eastAsia="en-US"/>
        </w:rPr>
        <w:t xml:space="preserve"> орга</w:t>
      </w:r>
      <w:r>
        <w:rPr>
          <w:sz w:val="28"/>
          <w:szCs w:val="28"/>
          <w:lang w:eastAsia="en-US"/>
        </w:rPr>
        <w:t>низует ответственный секретарь приемной комиссии, который назначается приказом директор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4. При приеме в образовательную организацию обеспечиваются соблюдение прав граждан в области образования, установленных законодательством</w:t>
      </w:r>
      <w:r>
        <w:rPr>
          <w:color w:val="000000"/>
          <w:sz w:val="28"/>
          <w:szCs w:val="28"/>
          <w:lang w:eastAsia="en-US"/>
        </w:rPr>
        <w:t xml:space="preserve"> Росси</w:t>
      </w:r>
      <w:r>
        <w:rPr>
          <w:sz w:val="28"/>
          <w:szCs w:val="28"/>
          <w:lang w:eastAsia="en-US"/>
        </w:rPr>
        <w:t>йской Федерации, Кабардино-Балкарской республики, гласность и открытость работы приемной комисси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Образовательные организации внося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    сведения, необходимые для информационного обеспечения приема граждан                                         в образовательные организации среднего профессионального образовани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рием иностранны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остранные граждане и лица без гражданства (далее - иностранные граждане)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остранные граждане обладают равными с гражданами Российской Федерации правами на получение дошкольного, начального общего, основного общего и среднего общего образования, а также профессионального обучения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на общедоступной и бесплат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остранные граждане имеют право на получение среднего профессионального образования, высшего образования и дополнительного профессионального образования за счет бюджетных ассигнований федерального бюджета, бюджетов субъектов Российской Федерации или местных бюджетов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 (далее - квота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остранные граждане, являющиеся соотечественниками, проживающими за рубежом, имеют право на получение среднего профессионального образования,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ода N 99-ФЗ "О государственной политике Российской Федерации в отношении соотечественников за рубежом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(в течение всего периода прохождения обучения вне зависимости от успехов в учебе) и предоставлением им жилых помещений в общежитиях на условиях, установленных для граждан Российской Федерации, обучающихся за счет бюджетных ассигнований федераль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тбора иностранных граждан на обучение в пределах квоты, а также предъявляемые к ним треб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ностранные граждане, поступающие на обучение в пределах квоты, пользуются правом на обучение на подготовительных отделениях, подготовительных факультетах федеральных государственных образовательных организаций по дополнительным общеобразовательным программам, обеспечивающим подготовку иностранных граждан к освоению профессиональных образовательных программ на русском языке, за счет бюджетных ассигнований федерального бюджета с выплатой указанным гражданам стипендий (в течение всего периода прохождения обучения вне зависимости от успехов в учебе).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своению дополнительных общеобразовательных программ, обеспечивающих подготовку иностранных граждан к освоению профессиональных образовательных программ на русском языке,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Организация информирования поступающих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Колледж объявляет прием граждан для обучения </w:t>
        <w:br/>
        <w:t>по образовательным программам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</w:t>
      </w:r>
      <w:bookmarkStart w:id="0" w:name="Par76"/>
      <w:bookmarkEnd w:id="0"/>
      <w:r>
        <w:rPr>
          <w:sz w:val="28"/>
          <w:szCs w:val="28"/>
          <w:lang w:eastAsia="en-US"/>
        </w:rPr>
        <w:t>С целью ознакомления поступающего и его родителей (законных представителей) с уставом образовательной организации, лицензией на право ведения образовательной деятельности, свидетельством о государственной аккредитации образовательной организации по каждой из специальностей, дающим право на выдачу документа государственного образца о среднем профессиональном образовании, образовательными программами, реализуемыми образовательными организациями, и другими документами, регламентирующими организацию образовательного процесса и работу приемной комиссии, колледж размещает  указанные документы на своем официальном сайт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3. Приемная комиссия на официальном сайте колледжа   и информационном стенде до начала приема документов размещает следующую информацию, подписанную председателем приемной комисси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3.1. Не позднее 1 марта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приема в образовательную организацию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рганизации приема в образовательную организацию для обучения       по договорам с оплатой стоимости обуче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специальностей, по которым образовательная организация объявляет прием в соответствии с лицензией на осуществление образовательной деятельности (с выделением форм получения образования (очная, заочная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требования к образованию, которое необходимо для поступления (основное общее или среднее (полное) общее образование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и информацию о формах проведения вступительных испытаний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приема заявлений и необходимых документов, предусмотренных настоящим Порядком, в электронно-цифровой форме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проведения вступительных испытаний для граждан                                  с ограниченными возможностями здоровь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3.2. Не позднее 1 июня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общее количество мест для приема по каждой специальности, в том числе                  по различным формам получения образова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бюджетных мест для приема по каждой специальности, в том числе по различным формам получения образования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юджетных мест, выделенных для целевого приема по каждой специальности, в том числе по различным формам получения образова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мест по каждой специальности по договорам  с оплатой стоимости обуче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подачи и рассмотрения апелляций по результатам вступительных испытани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ец договора для поступающих на места по договорам с оплатой стоимости обучен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Информация, указанная </w:t>
      </w:r>
      <w:r>
        <w:rPr>
          <w:color w:val="000000"/>
          <w:sz w:val="28"/>
          <w:szCs w:val="28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in/%D0%9F%D0%BE%D1%80%D1%8F%D0%B4%D0%BE%D0%BA_%D0%BF%D1%80%D0%B8%D0%B5%D0%BC.docx" \l "Par76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е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eastAsia="en-US"/>
        </w:rPr>
        <w:t xml:space="preserve"> настоящего Порядка, размещается                     на информационном стенде приемной комиссии и на официальном сайте колледж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В период приема документов приемная комиссия ежедневно размещает                      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(очная, заочная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Приемная комиссия колледжа обеспечивает функционирование специальных телефонных линий и раздела сайта образовательной организации для ответов на обращения, связанные с приемом граждан в образовательную организацию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. Прием документов от поступаю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bookmarkStart w:id="1" w:name="Par93"/>
      <w:bookmarkEnd w:id="1"/>
      <w:r>
        <w:rPr>
          <w:sz w:val="28"/>
          <w:szCs w:val="28"/>
          <w:lang w:eastAsia="en-US"/>
        </w:rPr>
        <w:t>1. Прием в образовательные организации по образовательным программам проводится по личному заявлению граждан.</w:t>
      </w:r>
    </w:p>
    <w:p>
      <w:pPr>
        <w:pStyle w:val="Normal"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первый курс начинается не позднее 20 июн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ем заявлений в образовательные организации на очную форму получения образования осуществляется до 25 августа, а при наличии свободных мест </w:t>
        <w:br/>
        <w:t>в образовательной организации прием документов продлевается до 25 декабря текущего года.</w:t>
      </w:r>
    </w:p>
    <w:p>
      <w:pPr>
        <w:pStyle w:val="Normal"/>
        <w:spacing w:lineRule="auto" w:line="336"/>
        <w:ind w:firstLine="720"/>
        <w:jc w:val="both"/>
        <w:rPr/>
      </w:pPr>
      <w:bookmarkStart w:id="2" w:name="Par96"/>
      <w:bookmarkEnd w:id="2"/>
      <w:r>
        <w:rPr>
          <w:sz w:val="28"/>
          <w:szCs w:val="28"/>
          <w:lang w:eastAsia="en-US"/>
        </w:rPr>
        <w:t>2. При подаче заявления (на русском языке) о приеме в образовательные организации поступающий предъявляет по своему усмотрению следующие документы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2.1. Граждане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гинал или ксерокопию документов, удостоверяющих его личность, гражданство;</w:t>
      </w:r>
    </w:p>
    <w:p>
      <w:pPr>
        <w:pStyle w:val="Normal"/>
        <w:spacing w:lineRule="auto" w:line="336"/>
        <w:ind w:firstLine="720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оригинал или ксерокопию документа государственного образца об образовании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фотограф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2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пию документа, удостоверяющего личность поступающего, либо документ, удостоверяющий личность иностранного гражданина в Российской Федерации, </w:t>
        <w:br/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статьей 10</w:t>
        </w:r>
      </w:hyperlink>
      <w:r>
        <w:rPr>
          <w:sz w:val="28"/>
          <w:szCs w:val="28"/>
          <w:lang w:eastAsia="en-US"/>
        </w:rPr>
        <w:t xml:space="preserve"> Федерального закона от 25 июля 2002 г. № 115-ФЗ </w:t>
        <w:br/>
        <w:t>«О правовом положении иностранных граждан в Российской Федерации»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оригинал документа государственного образца об образовании</w:t>
      </w:r>
      <w:r>
        <w:rPr>
          <w:color w:val="000000"/>
          <w:sz w:val="28"/>
          <w:szCs w:val="28"/>
          <w:lang w:eastAsia="en-US"/>
        </w:rPr>
        <w:t xml:space="preserve"> (или его заверенную в установленном </w:t>
      </w:r>
      <w:hyperlink r:id="rId10">
        <w:r>
          <w:rPr>
            <w:rStyle w:val="InternetLink"/>
            <w:color w:val="000000"/>
            <w:sz w:val="28"/>
            <w:szCs w:val="28"/>
            <w:lang w:eastAsia="en-US"/>
          </w:rPr>
          <w:t>порядке</w:t>
        </w:r>
      </w:hyperlink>
      <w:r>
        <w:rPr>
          <w:color w:val="000000"/>
          <w:sz w:val="28"/>
          <w:szCs w:val="28"/>
          <w:lang w:eastAsia="en-US"/>
        </w:rPr>
        <w:t xml:space="preserve"> копию) либо оригинал документа иностранного государства об уровне образования и (или) квалификации, признаваемый в Российской Федерации на уровне документа государственного образца об образовании (или его заверенную в установленном порядке копию), </w:t>
        <w:br/>
        <w:t>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веренный в установленном </w:t>
      </w:r>
      <w:hyperlink r:id="rId11">
        <w:r>
          <w:rPr>
            <w:rStyle w:val="InternetLink"/>
            <w:color w:val="000000"/>
            <w:sz w:val="28"/>
            <w:szCs w:val="28"/>
            <w:lang w:eastAsia="en-US"/>
          </w:rPr>
          <w:t>порядке</w:t>
        </w:r>
      </w:hyperlink>
      <w:r>
        <w:rPr>
          <w:color w:val="000000"/>
          <w:sz w:val="28"/>
          <w:szCs w:val="28"/>
          <w:lang w:eastAsia="en-US"/>
        </w:rPr>
        <w:t xml:space="preserve">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  <w:br/>
      </w:r>
      <w:hyperlink r:id="rId12">
        <w:r>
          <w:rPr>
            <w:rStyle w:val="InternetLink"/>
            <w:color w:val="000000"/>
            <w:sz w:val="28"/>
            <w:szCs w:val="28"/>
            <w:lang w:eastAsia="en-US"/>
          </w:rPr>
          <w:t>статьей 17</w:t>
        </w:r>
      </w:hyperlink>
      <w:r>
        <w:rPr>
          <w:color w:val="000000"/>
          <w:sz w:val="28"/>
          <w:szCs w:val="28"/>
          <w:lang w:eastAsia="en-US"/>
        </w:rPr>
        <w:t xml:space="preserve"> Федерально</w:t>
      </w:r>
      <w:r>
        <w:rPr>
          <w:sz w:val="28"/>
          <w:szCs w:val="28"/>
          <w:lang w:eastAsia="en-US"/>
        </w:rPr>
        <w:t>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фотографи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Все переводы на русский язык должны быть выполнены на имя и фамилию, указанные в документе, удостоверяющем личность иностранного гражданина                          в Российской Федерации.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  <w:lang w:eastAsia="en-US"/>
        </w:rPr>
        <w:t>3. В заявлении поступающим указываются следующие обязательные сведения: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  <w:lang w:eastAsia="en-US"/>
        </w:rPr>
        <w:t>фамилия, имя и отчество (последнее – при наличии);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;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документа, удостоверяющего его личность, когда и кем выдан;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  <w:lang w:eastAsia="en-US"/>
        </w:rPr>
        <w:t>сведения о предыдущем уровне образования и документе об образовании,               его подтверждающем;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  <w:lang w:eastAsia="en-US"/>
        </w:rPr>
        <w:t>специальность, для обучения по которой он планирует поступать                                 в образовательную организацию, с указанием условий обучения и формы получения образования (в рамках контрольных цифр приема, мест по договорам с оплатой стоимости обучения);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ждаемость в предоставлении общежития.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  <w:lang w:eastAsia="en-US"/>
        </w:rPr>
        <w:t>В заявлении также фиксируется факт ознакомления (в том числе через информационные системы общего пользования) с копиями лицензии                                 на осуществление образовательной деятельности, свидетельства о государственной аккредитации и приложений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ю поступающего заверяется также следующее: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среднего профессионального образования впервые;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лучае представления поступающим заявления, содержащего не все сведения, предусмотренные настоящим пунктом, и (или) сведения, </w:t>
        <w:br/>
        <w:t>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ступающие вправе направить заявление о приеме, а также необходимые документы через операторов почтовой связи общего пользования (далее – по почте), а также в электронной форме (если такая возможность предусмотрена                                  в образовательной организации)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</w:t>
        <w:br/>
        <w:t xml:space="preserve">от 6 апреля 2011 г. № 63-ФЗ «Об электронной подписи», Федеральным </w:t>
      </w:r>
      <w:hyperlink r:id="rId14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</w:t>
        <w:br/>
        <w:t xml:space="preserve">от 27 июля 2006 г. № 149-ФЗ «Об информации, информационных технологиях </w:t>
        <w:br/>
        <w:t xml:space="preserve">и о защите информации», Федеральным </w:t>
      </w:r>
      <w:hyperlink r:id="rId15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от 7 июля 2003 г. № 126-ФЗ </w:t>
        <w:br/>
        <w:t>«О связи». При направлении документов по почте поступающий к заявлению                     о приеме прилагает ксерокопии документов, удостоверяющих его личность                             и гражданство, документа государственного образца об образовании, а также иных документов, предусмотренных настоящим Поряд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Документы, направленные по почте, принимаются при их поступлении                           в образовательную организацию не позднее сроков, установленныхв пункте 5.1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настоящего Порядка, для завершения приема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При личном представлении оригинала документов поступающим допускается заверение их ксерокопии образовательной  организ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 Не допускается взимания платы с поступающих при подаче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in/%D0%9F%D0%BE%D1%80%D1%8F%D0%B4%D0%BE%D0%BA_%D0%BF%D1%80%D0%B8%D0%B5%D0%BC.docx" \l "Par96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е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sz w:val="28"/>
          <w:szCs w:val="28"/>
        </w:rPr>
        <w:t xml:space="preserve"> 2 </w:t>
      </w:r>
      <w:r>
        <w:rPr>
          <w:color w:val="000000"/>
          <w:sz w:val="28"/>
          <w:szCs w:val="28"/>
          <w:lang w:eastAsia="en-US"/>
        </w:rPr>
        <w:t>настоящего Порядк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6. На каждого поступающего заводится личное дело, в котором хранятся все сданные документы.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Поступающему,  при личном представлении документов выдается расписка о приеме документов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По письменному заявлению поступающие имеют право забрать оригинал документа об образовании и другие документы, представленные поступающим. Документы долж</w:t>
      </w:r>
      <w:r>
        <w:rPr>
          <w:sz w:val="28"/>
          <w:szCs w:val="28"/>
          <w:lang w:eastAsia="en-US"/>
        </w:rPr>
        <w:t>ны возвращаться образовательной организацией в течение следующего рабочего дня после подачи заявл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3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>. Вступительные испытания</w:t>
      </w:r>
    </w:p>
    <w:p>
      <w:pPr>
        <w:pStyle w:val="Normal"/>
        <w:widowControl/>
        <w:spacing w:lineRule="auto" w:line="33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1. Вступительные испытания проводятся в письменной и (или) устной форме, в виде прослушивания, просмотра, собеседования или в ином виде, определяемом правилами приема.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ступительное испытание, проводимое в устной форме, оформляется протоколом, в котором фиксируются вопросы к поступающему и комментарии экзаменаторов.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36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>. Особенности проведения вступительных испытаний для граждан                           с ограниченными возможностями здоровья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1. Граждане с ограниченными возможностями здоровья при поступлении                         в образовательные организации сдают вступительные испытания с учетом особенностей психофизического развития, индивидуальных возможностей                                и состояния здоровья (далее – индивидуальные особенности) таких поступающих.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>2. При проведении вступительных испытаний обеспечивается соблюдение следующих требований: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ступительные испытания проводятся для лиц с ограниченными возможностями здоровья в одной аудитории совместно с поступающими, </w:t>
        <w:br/>
        <w:t>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                   и других приспособлений).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равила подачи и рассмотрения апелляций</w:t>
      </w:r>
    </w:p>
    <w:p>
      <w:pPr>
        <w:pStyle w:val="Normal"/>
        <w:widowControl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1. По результатам вступительного испытания поступающий имеет право подать в апелляционную комиссию письменное апелляционное заявление                          о нарушении, по его мнению, установленного порядка проведения испытания                   и (или) несогласии с его результатами (далее - апелляция)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В случае проведения вступительного испытания в письменной форме поступающий может ознакомиться со своей работой в порядке, установленном образовательной организацией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3. 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Рассмотрение апелляций проводится не позднее дня после дня ознакомления                 с работами, выполненными в ходе вступительных испытаний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4. Поступающий имеет право присутствовать при рассмотрении апелляции. Поступающий должен иметь при себе документ, удостоверяющий его личность,                      и экзаменационный лист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С несовершеннолетним поступающим (до 18 лет) имеет право присутствовать один из родителей или законных </w:t>
      </w:r>
      <w:hyperlink r:id="rId16">
        <w:r>
          <w:rPr>
            <w:rStyle w:val="InternetLink"/>
            <w:sz w:val="28"/>
            <w:szCs w:val="28"/>
          </w:rPr>
          <w:t>представителей</w:t>
        </w:r>
      </w:hyperlink>
      <w:r>
        <w:rPr>
          <w:sz w:val="28"/>
          <w:szCs w:val="28"/>
        </w:rPr>
        <w:t>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6. После рассмотрения апелляции выносится решение апелляционной комиссии об оценке по вступительному испытанию (как в случае ее повышения, так и понижения или оставления без изменения)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7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Оформленное протоколом решение апелляционной комиссии доводится                      до сведения поступающего (под роспись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>. Зачисление в колледж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ступающий представляет оригинал документа государственного образца об образовании в сроки, установленные образовательной организаци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По истечении сроков представления оригиналов документов                                  об образовании руководителем образовательной организации издается приказ </w:t>
        <w:br/>
        <w:t xml:space="preserve">о зачислении лиц, рекомендованных приемной комиссией к зачислению </w:t>
        <w:br/>
        <w:t>и представивших оригиналы соответствующих документов. Приложением к приказу о зачислении является пофамильный перечень указанных лиц. Приказ                                   с приложением размещается на следующий рабочий день после издания                           на информационном стенде приемной комиссии и на официальном сайте колледжа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3. Зачисление в образовательную организацию при наличии свободных мест может осуществляться до 31 декабря текущего года.   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51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б утверждении Порядка -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б утверждении Порядка - 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outlineLvl w:val="8"/>
    </w:pPr>
    <w:rPr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spacing w:lineRule="exact" w:line="3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E9F83CB13AD8E4F60CA5B51B7843082D857513885801B23A013722FA48BE144754CEE50753138eFk5I" TargetMode="External"/><Relationship Id="rId9" Type="http://schemas.openxmlformats.org/officeDocument/2006/relationships/hyperlink" Target="consultantplus://offline/ref=FE9F83CB13AD8E4F60CA5B51B7843082D05A573D828C4629A84A7E2DA384BE537205E251753138F8eEkDI" TargetMode="External"/><Relationship Id="rId10" Type="http://schemas.openxmlformats.org/officeDocument/2006/relationships/hyperlink" Target="consultantplus://offline/ref=3348B77C296A7342303995C404C0D5E9C309CF1BFE298AAF4B59C5B01EFF41595745E03F0EB25E2FE0xAI" TargetMode="External"/><Relationship Id="rId11" Type="http://schemas.openxmlformats.org/officeDocument/2006/relationships/hyperlink" Target="consultantplus://offline/ref=FE9F83CB13AD8E4F60CA5B51B7843082D05D5637828A4629A84A7E2DA384BE537205E25175313BF7eEk9I" TargetMode="External"/><Relationship Id="rId12" Type="http://schemas.openxmlformats.org/officeDocument/2006/relationships/hyperlink" Target="consultantplus://offline/ref=FE9F83CB13AD8E4F60CA5B51B7843082D05E5537878E4629A84A7E2DA384BE537205E25175313AF3eEkFI" TargetMode="External"/><Relationship Id="rId13" Type="http://schemas.openxmlformats.org/officeDocument/2006/relationships/hyperlink" Target="consultantplus://offline/ref=FE9F83CB13AD8E4F60CA5B51B7843082D05D553A82884629A84A7E2DA3e8k4I" TargetMode="External"/><Relationship Id="rId14" Type="http://schemas.openxmlformats.org/officeDocument/2006/relationships/hyperlink" Target="consultantplus://offline/ref=FE9F83CB13AD8E4F60CA5B51B7843082D05D543D808A4629A84A7E2DA3e8k4I" TargetMode="External"/><Relationship Id="rId15" Type="http://schemas.openxmlformats.org/officeDocument/2006/relationships/hyperlink" Target="consultantplus://offline/ref=FE9F83CB13AD8E4F60CA5B51B7843082D05D543B868A4629A84A7E2DA3e8k4I" TargetMode="External"/><Relationship Id="rId16" Type="http://schemas.openxmlformats.org/officeDocument/2006/relationships/hyperlink" Target="consultantplus://offline/ref=E831FF2DFC4B0F880A555BB732EE11FA82AF479C35046BDBF238108F9F2232DE99F18FBC59F318q9K9L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3:00Z</dcterms:created>
  <dc:creator>залина</dc:creator>
  <dc:description/>
  <dc:language>en-US</dc:language>
  <cp:lastModifiedBy>залина</cp:lastModifiedBy>
  <dcterms:modified xsi:type="dcterms:W3CDTF">2013-04-18T07:13:00Z</dcterms:modified>
  <cp:revision>2</cp:revision>
  <dc:subject/>
  <dc:title/>
</cp:coreProperties>
</file>