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067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: </w:t>
              <w:br/>
              <w:t xml:space="preserve">Педагогическим Советом работни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2012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ГКУ СПО КБ «Колледж Строитель»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З.Ш. Суншев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_______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2012г.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б учебной и производственной практике С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40"/>
          <w:szCs w:val="40"/>
        </w:rPr>
        <w:t>ГКОУ СПО «КБ Колледж «Строитель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ЬЧИК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ожение  разработано на основании . Приказа Министерства образования и науки РФ от 26 ноября 2009г. № 673  «О прохождении производственной практики студентов (курсантов)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порядок организации и проведения видов и этапов практики студентов, осваивающих основные профессиональные образовательные программы среднего профессионального образования (далее - ОПОП СПО) в  ГКОУ СПО «Кабардино- Балкарском колледже «Стро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ограммы практики студентов являются составной частью ОПОП СПО, обеспечивающей реализацию федеральных государственных образовательных стандартов среднего профессионального образования (далее - ФГОС СП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ами практики студентов, осваивающих ОПОП СПО, являются: учебная практика и производственная практика (далее - прак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актика имеет целью комплексное 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может быть направлена на освоение рабочей профессии, если это является одним из видов профессиональной деятельности в соответствии с ФГОС СПО по специальности. В этом случае студент может получить квалификацию по рабоч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 правовых форм (далее - организация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2.4. Производственная практика студентов специальностей:</w:t>
      </w:r>
    </w:p>
    <w:p>
      <w:pPr>
        <w:pStyle w:val="Normal"/>
        <w:rPr/>
      </w:pPr>
      <w:r>
        <w:rPr/>
        <w:t xml:space="preserve">270802 Строительство и эксплуатация зданий и сооружений; 270831 Строительство и эксплуатация автомобильных дорог и аэродромов; 190631 Техническое обслуживание и ремонт автомобильного транспорта; 190701 Организация перевозок и управление </w:t>
        <w:br/>
        <w:t>на транспорте (по видам); 210723 Сети связи и системы коммутации; 140407 Электрические станции, сети и  системы; 210801 Почтовая связь; 150415 Сварочное производство; 270837 Строительство и эксплуатация городских путей сообщения</w:t>
      </w:r>
    </w:p>
    <w:p>
      <w:pPr>
        <w:pStyle w:val="3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100701 Коммерция (по отраслям); 080114 Экономика и бухгалтерский учет; 080118 Страховое дело (по отраслям) включает в себя два этапа: практика по профилю специальности и преддипломная практи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и с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одержание практики определяется требованиями к результатам обучения по каждому из модулей ОПОП СПО в соответствии с ФГОС СПО, рабочими программами практик, разрабатываемыми и утверждаемыми образовательным учреждением, реализующим ОПОП СПО (далее - образовательное учреждение),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чебная практика проводится, как правило, в учебных, учебно - производственных мастерских, лабораториях и других вспомогательных объектах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может также проводиться в организациях в специально-оборудованных помещениях на основе договоров между организацией 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изводственная практика проводится, как правило, в организациях на основе договоров, заключаемых между ОУ и эт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о время преддипломной практики студенты зачисляются на вакантные должности, если работа соответствует требованиям программы преддиплом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роки проведения практики устанавливаются ОУ в соответствии с ОПОП С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роки проведения учебной и производственной практики устанавливаются ОУ с учётом теоретической подготовленности студентов и возможностей наличия рабочих мест в организациях по месту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бщий объём времени на проведение учебной и производственной практики определяется ГОС СПО и примерным учебным планом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содержанием учебной практики и результатами обучения в рамках модулей ОПОП СПО по видам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связь образовательного учреждения и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 организации и проведении практики участвуют: образовательные учреждения 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бразовательные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ют договоры на организацию и проведение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атывают и согласовывают с организациями программу, содержание и планируемые результаты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ют руководство практ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уют группы в случае применения групповых форм проведения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 с организациями, участвующими в организации и проведении практики, организовывают процедуру оценки общих и профессиональных компетенций студента, освоенных им в ходе прохождения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атывают и согласовывают с организациями формы отчетности и оценочный материал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рганизации, участвующие в проведении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ют договоры на организацию и проведение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гласовывают программу практики, планируемые результаты практики, задание на прак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уют в формировании оценочного материала для оценки общих и профессиональных компетенций, освоенных студентами в период прохождения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ют безопасные условия прохождения практики студентами, отвечающие санитарным правилам и требованиям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, осваивающие ОПОП СПО в период прохождения практики в организ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стью выполняют задания, предусмотренные программами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ют действующие в организациях правила внутреннего трудово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ют требования охраны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руководство практикой по профилю специальности и преддипломной практикой осуществляют руководители практики от ОУ и от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 два месяца до начала практики приказом директора ОУ назначается руководитель практики по закреплённым за ним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одержание этапов практики определяется рабочей программой, которая разрабатывается руководителем практики по закреплённым за ним специальностям за два месяца до начала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абочая программа утверждается  заместителем директора ОУ по производстве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Базами практики являются организации различных организационно-правовых форм и форм собственности на основе прямых договоров, заключаемых между организацией и администрацией ОУ, оснащенные современным оборудованием, наличием квалифицированного персонала, близким, по возможности, территориальным рас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За одну неделю до начала практики администрация ОУ издаёт и доводит до студентов приказ «О закреплении студентов за базами прак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Студенты ОУ, заключившие с организациями индивидуальный договор (контракт) о целевой контрактной подготовке, производственную (профессиональную) практику проходят в этих организациях и за одну неделю до начала практики обязаны представить один его экземпляр договора в администрацию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уденты ОУ, обучающиеся заочной форме обучения и получающие образование в форме экстерната, при наличии стажа работы по профилю подготовки освобождаются от прохождения учебной практики и первого этапа производственной практики: практики по профилю специальности. На преддипломную практику они направля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уководитель практики от ОУ разрабатывает программу практики и оказывает методическую помощь студентам при выполнении ими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Методист учебно-производственного отдела ОУ согласует с руководителями практики от организации рабочую программу проведения практики и осуществляет контроль над её прохождением студентам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Зам. директора по производственной работе осуществляет общее руководство учебной и производственной практико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Контроль посещения студентами базы практики осуществляется в любой календарный день без предупреждения студентов об этом. Двукратное отсутствие студента на объекте без уважительной причины является основанием для незачёта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Форма отчётности студентов определяется 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прохождения учебной практики студенты-практиканты сдают дневник руководителю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прохождения практики по профилю специальности студенты-практиканты предоставляют руководителю практики дневник по практике и от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Итогом учебной и производственной практики является оценка, которая выставляется руководителем практики от учебного заведения на основании наблюдения за самостоятельной работой практиканта, выполнения индивидуальных заданий, характеристики и предварительной оценки руководителя практики от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, не выполнившие без уважительной причины требования программы практики или получившие отрицательную оценку, отчисляются из ОУ как имеющие академическую задол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важительной причины студенты направляются на практику вторично в свободное от учёбы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студентов в период прохождения учебной и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период прохождения производственной (профессиональной) практики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стью выполнять задания, предусмотренные программой учебной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действующие в организациях правила внутреннего трудово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ать и строго соблюдать нормы охраны труда и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уденты имеют право по всем вопросам, возникшим в процессе учебной и производственной практики, обращаться к администрации, руководителям практики, преподавателям, вносить предложения по совершенствованию организации учебной и производ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ттестация по итогам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рактика завершается оценкой и/или зачетом студентам освоенных общих и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Если ФГОС СПО в рамках одного из видов профессиональной деятельности предусмотрено освоение рабочей профессии, то по результатам освоения модуля ОПОП СПО, который включает в себя учебную практику, студент получает документ (свидетельство) об уровне квалификации.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Результаты прохождения практики представляются студентом в ОУ и учитываются при итогов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 для проведения учебной 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Для проведения учебной и производственной практики в ОУ предусматривается следующая докумен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довой план проведения учебной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к учебной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чая программа учебной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овые договора (соглашения) ОУ с базовыми организациями и предприят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 о закреплении студентов по базам практики и назначении руководителей практикой от ОУ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ёты по практике руководителей учебной и производственной практики от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067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: </w:t>
              <w:br/>
              <w:t xml:space="preserve">Педагогическим Советом работни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 ________2012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ГКУ СПО КБ «Колледж Строитель»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З.Ш. Суншев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_______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2012г.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б учебной и производственной практике НП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40"/>
          <w:szCs w:val="40"/>
        </w:rPr>
        <w:t>ГКОУ СПО «КБ Колледж «Строитель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ЬЧИК 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Учебная практика и производственная практика обучающихся, осваивающих образовательную программу начального профессионального образования по профессиям</w:t>
      </w:r>
    </w:p>
    <w:p>
      <w:pPr>
        <w:pStyle w:val="Normal"/>
        <w:rPr/>
      </w:pPr>
      <w:r>
        <w:rPr/>
        <w:t>270802.10 Мастер отделочных строительных работ</w:t>
      </w:r>
    </w:p>
    <w:p>
      <w:pPr>
        <w:pStyle w:val="Normal"/>
        <w:rPr/>
      </w:pPr>
      <w:r>
        <w:rPr/>
        <w:t>270802.08 Мастер сухого строительства</w:t>
      </w:r>
    </w:p>
    <w:p>
      <w:pPr>
        <w:pStyle w:val="Normal"/>
        <w:rPr/>
      </w:pPr>
      <w:r>
        <w:rPr/>
        <w:t>150709.02 Сварщик (электросварочные и газосварочные работы)</w:t>
      </w:r>
    </w:p>
    <w:p>
      <w:pPr>
        <w:pStyle w:val="Normal"/>
        <w:rPr/>
      </w:pPr>
      <w:r>
        <w:rPr/>
        <w:t>270802.07 Мастер столярно-плотничных и паркетных работ</w:t>
      </w:r>
    </w:p>
    <w:p>
      <w:pPr>
        <w:pStyle w:val="Normal"/>
        <w:rPr/>
      </w:pPr>
      <w:r>
        <w:rPr/>
        <w:t xml:space="preserve"> </w:t>
      </w:r>
      <w:r>
        <w:rPr/>
        <w:t>140407.03 Электромонтер по ремонту электросетей</w:t>
      </w:r>
    </w:p>
    <w:p>
      <w:pPr>
        <w:pStyle w:val="Normal"/>
        <w:rPr/>
      </w:pPr>
      <w:r>
        <w:rPr/>
        <w:t>072603.01 Изготовитель художественных изделий из керамики</w:t>
      </w:r>
    </w:p>
    <w:p>
      <w:pPr>
        <w:pStyle w:val="Normal"/>
        <w:rPr/>
      </w:pPr>
      <w:r>
        <w:rPr/>
        <w:t xml:space="preserve">190631.01 Автомеханик </w:t>
      </w:r>
    </w:p>
    <w:p>
      <w:pPr>
        <w:pStyle w:val="Normal"/>
        <w:rPr/>
      </w:pPr>
      <w:r>
        <w:rPr/>
        <w:t>262023.01 Мастер столярного и мебельного производства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4 Токарь-универсал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5 Фрезеровщик-универсал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6 Шлифовщик-универсал</w:t>
      </w:r>
    </w:p>
    <w:p>
      <w:pPr>
        <w:pStyle w:val="Normal"/>
        <w:rPr/>
      </w:pPr>
      <w:r>
        <w:rPr/>
        <w:t>210801.01 Оператор связи , являются обязательным разделом основной профессиональной образовательной программы ГКОУ СПО «Кабардино- Балкарского колледжа «Строитель»  (далее ГКОУ СПО «КБКС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ой задачей учебной практики и производственной практики является: «Комплексное освоение обучающимися всех видов профессиональной деятельности по профессиям 270802.10 Мастер отделочных строительных работ</w:t>
      </w:r>
    </w:p>
    <w:p>
      <w:pPr>
        <w:pStyle w:val="Normal"/>
        <w:rPr/>
      </w:pPr>
      <w:r>
        <w:rPr/>
        <w:t>270802.08 Мастер сухого строительства</w:t>
      </w:r>
    </w:p>
    <w:p>
      <w:pPr>
        <w:pStyle w:val="Normal"/>
        <w:rPr/>
      </w:pPr>
      <w:r>
        <w:rPr/>
        <w:t>150709.02 Сварщик (электросварочные и газосварочные работы)</w:t>
      </w:r>
    </w:p>
    <w:p>
      <w:pPr>
        <w:pStyle w:val="Normal"/>
        <w:rPr/>
      </w:pPr>
      <w:r>
        <w:rPr/>
        <w:t>270802.07 Мастер столярно-плотничных и паркетных работ</w:t>
      </w:r>
    </w:p>
    <w:p>
      <w:pPr>
        <w:pStyle w:val="Normal"/>
        <w:rPr/>
      </w:pPr>
      <w:r>
        <w:rPr/>
        <w:t xml:space="preserve"> </w:t>
      </w:r>
      <w:r>
        <w:rPr/>
        <w:t>140407.03 Электромонтер по ремонту электросетей</w:t>
      </w:r>
    </w:p>
    <w:p>
      <w:pPr>
        <w:pStyle w:val="Normal"/>
        <w:rPr/>
      </w:pPr>
      <w:r>
        <w:rPr/>
        <w:t>072603.01 Изготовитель художественных изделий из керамики</w:t>
      </w:r>
    </w:p>
    <w:p>
      <w:pPr>
        <w:pStyle w:val="Normal"/>
        <w:rPr/>
      </w:pPr>
      <w:r>
        <w:rPr/>
        <w:t xml:space="preserve">190631.01 Автомеханик </w:t>
      </w:r>
    </w:p>
    <w:p>
      <w:pPr>
        <w:pStyle w:val="Normal"/>
        <w:rPr/>
      </w:pPr>
      <w:r>
        <w:rPr/>
        <w:t>262023.01 Мастер столярного и мебельного производства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4 Токарь-универсал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5 Фрезеровщик-универсал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  <w:t>151902.06 Шлифовщик-универсал</w:t>
      </w:r>
    </w:p>
    <w:p>
      <w:pPr>
        <w:pStyle w:val="Normal"/>
        <w:rPr/>
      </w:pPr>
      <w:r>
        <w:rPr/>
        <w:t>210801.01 Оператор связи, формирование общих и профессиональных компетенций, а также приобретение, закрепление и совершенствование профессиональных умений и навыков, опыта практической работ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Учебная практика и производственная практика обучающихся являются обязательным разделом образовательного процесса и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 в соответствии с действующим Федеральным государственным образовательным стандартом начального профессионального образования по вышеперечисленным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Содержание учебной практики и производственной практики по профессиям , определяется требованиями к результатам обучения по каждому из профессиональных модулей в соответствии с ФГОС НПО, рабочими программами учебной практики и производственной практики в соответствии с ФГОС НПО, разрабатываемыми и утверждаемыми образовательным учреждением самостоятельно с привлечением работодат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ебная практика направлена на формирование у обучающихся практических профессиональных умений и навыков в рамках профессиональных модулей (компетенций)  по образовательным программам  по  вышеуказанным профессиям  и основным видам профессиональной деятельности. Обучение трудовым приемам, операциям и способам выполнения трудовых процессов, характерных для  профессий  и необходимых для последующего освоения ими общих и профессиональных компетенций по данной профессии в 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чебная практика обучающихся, осуществляется в учебных, учебно- производственных мастер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ервоначальный период учебная практика имеет целью получения обучающимися первичных профессиональных умений и навыков в учебных, учебно-производственных мастерских,  где они последовательно осваивают приемы, методы и способы выполнения различных видов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обучение проводиться непосредственно на предприятиях, в учреждениях, организациях, где обучающиеся последовательно закрепляют полученные в учебных, учебно-производственных мастерских, профессиональные умения и навыки выполнения работ по профессии, обучаются приемам работы с применением современных технологий,  усовершенствованных инструментов и приспособлений, приобретают необходимые практические умения и навыки самостоятельного, качественного выполнения работ по  профессиям 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оведения учебной практики устанавливаются образовательным учреждением в соответствии с графиком Образовательного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Учебная практика  осуществляться  путем чередования с теоретическими занятиями и практико-ориентированным обучением по дням  и неделям, обеспечивая связи между содержанием практики и результатами обучения в рамках профессиональных образовательных программ  по основным видам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тветственность за руководство учебной практикой обучающихся несет старший мастер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Учебная практика осуществляется в группах по 12 - 1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 учебной практики определяется мастером производственного обучения самостоятельно в соответствии с целям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Занятия в учебных, учебно-производственных мастерских образовательного учреждения проводятся с использованием активных метод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Занятия с обучающимися, как правило, проводят мастера производственного обучения, закрепленные за учебными группами. Мастера производственного обучения должны иметь на 1-2 разряда по профессии рабочего выше, чем предусмотрено ФГОС НПО для выпускник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Рабочие места обучающихся и мастера производственного обучения в учебных, учебно-производственных мастерских Образовательного учреждения,  оснащаются оборудованием, инструментами, приспособлениями, материалами и средствами обучения в соответствии с содержанием образовательной программой по 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яемые работы мастером производственного обучения, в соответствии с учебной программой учебной практики,  разрабатывается  учебно-методическое обеспечение образовательного процес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родолжительность рабочего дня обучающихся должна соответствовать времени, отведённому рабочим учебным планом на учебную практику и составляет 6 академически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Учет учебной практики обучающихся ведется в учебном журнале мастером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3. Учебная практика завершается оценкой (зачет, незачет) освоенных компетенций и прохождением аттестации на начальный уровень квалификации по профессиям НП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Производстве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сновная задача производственной практики - закрепление и совершенствование приобретенных в процессе обучения профессиональных умений и навыков обучающихся по  профессиям НПО, развитие общих и профессиональных компетенций, продолжение формирования профессионального мастерства по выполнению сложных видов работ, освоение современного оборудования, овладение высокопроизводительными методами труда освоение установленных норм выработки, адаптация обучающихся в конкретных условиях предприятий, учреждений,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Обучающиеся направляются на производственную практику только после усвоения соответствующего теоретического материала, изучения дисциплин профессиональных модулей, отработки соответствующих тем программы учебной практики в рамках профессиональных модулей  по основным видам профессиональной деятельности, усвоения безопасного выполнения всех видов работ, предусмотренных программой учеб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изводственная практика обучающихся проводится, как правило, на штатных рабочих местах непосредственно на предприятиях, в учреждениях, организациях различных организационно-правовых форм на основе прямых договоров, заключаемых между предприятием, учреждением, организацией и Образовательным учреждением,  во время которой обучающиеся самостоятельно выполняют работы, характерные для  профессии и уровня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роки проведения производственной практики устанавливаются образовательным учреждением в соответствии с особенностями образовательного  процесса  и условиями договоров с предприятиями, учреждениями,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Производственная практика  осуществляться  непрерывным циклом,  обеспечивая связь между содержанием практики и результатами обучения в рамках профессиональных модулей учебной практики в соответствии с требованиями  ФГОС НПО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Ответственность за руководство производственной практикой обучающихся несет старший мастер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 зависимости от характера и содержания выполняемых работ, форм организации труда на предприятии, в учреждении, организации производственная практика проводится, как правило,  на отдельном рабочем месте,  с настав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родолжительность рабочего дня обучающихся в период производственной практики должна соответствовать времени, отведенному рабочим учебным планом на производственную практику и составлять 6 академических часов один ра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рабочего дня обучающихся должна соответствовать времени, установленному трудовым законодательством Российской Федерации для соответствующих категорий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На период производственной практики обучающиеся приказом по предприятию, учреждению организации (трудовым соглашением), могут зачисляться на штатные рабочие места и включаться в списочный состав предприятия, учреждения, организации но не учитываются в их среднесписочной чис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зачисления обучающихся на рабочие места, на них распространяется выполнение требований стандартов инструкций, правил и норм по охране труда, правил внутреннего трудового распорядка и других норм и правил, действующих на предприятия, учреждении, организации по соответствующей профессии и уровню квалификации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Руководство производственной практикой учебной группы осуществляется мастером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ководства производственной практикой руководители предприятий, учреждений, организаций назначают специалистов и (или) квалифицированных рабочих, которые  должны быть аттестованными по вопросам безопас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Образовательное учреждение и предприятие, учреждение, организация не позднее чем за 15 дней до направления обучающихся на практику, обязаны заключить договор о производственной практике обучающихся на предприятиях, в учреждениях, организациях, в котором указываются взаимные обязательства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заключается образовательным учреждением с каждым предприятием, учреждением, организацией, куда направляются обучающиеся для производственной практики, вне зависимости от периода обучения и их чис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За время производственной практики, обучающиеся должны научиться самостоятельно выполнять работы по  профессии в соответствии с программой производственной практики и квалификационной характеристикой  соответствующего разряда в соответствии с ФГОС 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Производственная практика завершается оценкой (зачет, незачет) освоенных компет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обучающихся завершается выполнением отчета по производствен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роизводственной практики обучающимся от предприятия, учреждения, организации выдается характеристика, в которой указывается наименование предприятия, учреждения, организации, где обучающийся проходил практику, дата начала и окончания практики,  перечень выполняемых работ (компетенций), их качество, сведения о нормах (времени) выработки, знании технологического процесса, рекомендации о присвоении квалификационного разря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субъектов образовательного процесса</w:t>
      </w:r>
    </w:p>
    <w:p>
      <w:pPr>
        <w:pStyle w:val="Normal"/>
        <w:rPr/>
      </w:pPr>
      <w:r>
        <w:rPr>
          <w:b/>
        </w:rPr>
        <w:t>по организации и проведению учебной практики 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и и проведении учебной практики и производственной практики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ательное учреждение, реализующее образовательную программу НПО по профессиям в соответствии с ФГОС НП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риятия, учреждения, организации независимо от их организационно — правовой формы и формы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ороны несут обязательства в соответствии с законодательством Российской Федерации и заключенными договорами на организацию и проведение производственной (профессиональной)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разовательное учреждение обя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едварительную теоретическую и профессиональную подготовку обучающихся в учебных, учебно-производственных мастерских  Образовательного учреждения, в соответствии с ФГОС НПО, рабочими учебными планами и программами, функциональной картой, а также изучение обучающимися правил техники безопасности, производственной санитарии, пожарной безопасности и других правил охраны труда, предусмотренных для профессий НПО в рамках образовательно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 с предприятиями, учреждениями, организациями заранее определить объекты производственного обучения (практики), согласовать сроки их проведения, составить графики перемещения обучающихся по рабочим местам с таким расчетом, чтобы каждый обучающийся имел возможность научиться самостоятельно выполнять все работы, предусмотренные учебной программой производственного обучения и производственной практики и соответствующей характеристикой тарифно-квалификационного справочника работ и профессий НП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направление обучающихся на предприятия, в учреждения, организации в сроки, установленные графиками учебного процесса, учебными программами, договором и согласованными с предприятием, учреждением,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олное использование по прямому назначению количества часов, отведенных учебным планом на производственное обучение и производственную практику обучающихся; изучение и соблюдение обучающимся действующих на предприятии, в учреждении, организации правил внутреннего трудового распорядка, охраны труда, пожарной безопасности, санитарно-гигиенических требований, инструкций по технике безопасности и других норм и правил, установленных для  профессий НП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соблюдение обучающимися установленных требований эксплуатации оборудования, машин, инструмента, правильное использование выдаваемых им средств индивидуальной защиты, а также экономное расходование материалов и электроэне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учебно-методическое руководство производственным обучением и производственной практ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ить за своевременным обеспечением обучающихся оборудованными рабочими местами, материалами, инструментами, производственными заданиями в соответствии с требованиями учебных программ, СанПиН,  правил и норм безопасност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ять выполнение обучающимися установленных норм вы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учет выполненных, обучающимися объемов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совместно с предприятием, учреждением, организацией инструктирование обучающихся, изучение ими современной техники, технологии и экономики производства, освоение современных приемов и методов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своевременное выполнение выпускной практическ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на предприятиях, в учреждениях, организациях не обеспечены безопасные условия труда и другие необходимые условия проведения производственного обучения (практики), руководство образовательного учреждения и мастера производственного обучения не должны допускать обучающихся к выполнению работ, поставив об этом в известность администрацию предприятия, учреждения,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 случаях, когда предприятие учреждение, организация не может обеспечить всех обучающихся рабочими местами, отвечающими требованиям учебных программ и правил охраны труда, а также в случаях простоев обучающихся в период производственной практики по вине предприятия, учреждения, организации образовательное учреждение имеет право проводить производственную практику обучающихся на других предприятиях, в учреждениях, организациях. В указанных случаях образовательное учреждение обязано заранее предупредить предприятие, учреждение, организацию о переводе обучающихся на другие предприятия, в учреждения,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роизводственного обучения несет ответственност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распределения обучающихся - практикантов по рабочим мес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программы производственного обучения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оформление документов на оплату труда обучающихся — практикантов (в случае зачисления их на штатные рабочие мес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у обучающихся бережного отношения к оборудованию и инструмен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ное расходование, обучающимися,  материалов, сырья, электроэне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высокой производительности труда и качества выполняемых обучающимися работ, соблюдение ими трудовой дисциплины, правил техники безопасности, инструкций по охране труда и безопасного выполнения работ, мероприятий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роизводственного обучения несет ответственность за санитарное состояние и организацию рабочих мест при организации учебной практики, а также выполняет другие функции, предусмотренные примерной должностной инструкцией мастера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едприятия, учреждения, организации независимо от их организационно — правовой формы и формы собственности, участвующие в организации и проведении практики,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казывать содействие в создании необходимых условий в учебных, учебно-производственных мастерских, отвечающими требованиям учебных программ, выделят необходимое оборудование, приборы, инструменты и материалы, в случае прохождения обучающимися производственной практики не на штатных  рабочих ме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рганизации прохождения обучающимися учебной практики или производственной практики в условиях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ть  договора на организацию и проведение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гласовывать программу производственной практики, планируемые результаты, задания на практику, участвовать в организаций и оценке результатов прохождения производственной практики, в формировании оценочного материала прохождения производственного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давать приказ о зачислении обучающихся на производственную практику (заключать Трудовое соглашение) по профессиям НПО с указанием  конкретных  рабочих мест, видов выполняемых работ, системы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ять для работы, обучающимся, отдельные (самостоятельные) рабочие места, обеспечивающие выполнение обучающимися, предусмотренных программой учебно-производствен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ить обучающихся с формами организации и стимулирования труда на производстве в рыночных экономических условиях, с новой техникой и технологией производства, с современными тенденциями (направлениями)  в области парикмахерск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контроль за качеством выполняемых работ обучающимися, проводить с ними вводный инструкт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обеспечивать обучающихся технической документацией, материалами,  инструментами, приспособлениями, оборудованием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приемку и учет выполненных  работ обучающимися, не допускать простоев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вать здоровые и безопасные условия труда  производственной практики в соответствии с правилами и нормами по охране труда и требованиями, предъявляемыми к профессиональной подготовке высококвалифицированных работников сфер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учреждения, организации имеют право предоставлять обучающимся оплачиваемые рабочие (штатные) места и работы, соответствующие требованиям учебных программ и квалификацион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, учреждения, организации обеспечивают обучающихся рабочими местами, материалами,  оборудованием и инструментами, необходимыми для выполнения выпускной практической квалификационной работы; выдают характеристику на каждого обучающегося; выделяют представителей в состав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, учреждения, организации могут предоставлять обучающимся, окончившим образовательные учреждения, работу в соответствии с полученной профессией и присвоенным уровнем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частные случаи, произошедшие с обучающимися — практикантами на предприятиях, в учреждениях, организациях расследуются и учитываются в соответствии с Трудов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Обучающиеся Образовательного учреждения при прохождении производственного обучения и производственной практики на предприятиях, в учреждениях, организациях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стью выполнять задания, предусмотренные программой производственного обучения и производствен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ть нормы охраны труда и правила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портфель достижений, включающий всю документацию (свидетельства о квалификации, сертификаты, выполненные задания, отчеты и т.д.), подтверждающие результаты освоения профессиональных компетенций, полученных в период прохождения производственного обучения и производственной прак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2:00Z</dcterms:created>
  <dc:creator>Admin</dc:creator>
  <dc:description/>
  <dc:language>en-US</dc:language>
  <cp:lastModifiedBy>GYPNORION</cp:lastModifiedBy>
  <cp:lastPrinted>2012-04-09T13:54:00Z</cp:lastPrinted>
  <dcterms:modified xsi:type="dcterms:W3CDTF">2012-04-12T10:12:00Z</dcterms:modified>
  <cp:revision>2</cp:revision>
  <dc:subject/>
  <dc:title>Рассмотрено:</dc:title>
</cp:coreProperties>
</file>