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РАБОТЕ ГКОУ СПО «Кабардино- Балкарский  колледж «Строител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0-2011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Раздел 1. Управленческая деятельность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Государственное казенное образовательное учреждение  среднего профессионального образования «Кабардино- Балкарский колледж «Строитель» на основании лицензии А № 243138 от 03.08.2007г. осуществляет образовательную деятельность по реализации программ  начального и среднего профессионального образования базового  уровня и дополнительного профессионального образования по следующим  профессиям и специальностям подготовки: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Начальное профессиональное образование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02.10 Мастер отделочных строительных работ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50709.02 Сварщик (электросварочные и газосварочные работы)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02.07 Мастер столярно-плотничных и паркетных работ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140407.03 Электромонтер по ремонту электросетей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072603.01 Изготовитель художественных изделий из керамики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90631.01 Автомеханик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51902.04 Токарь-универса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51902.05 Фрезеровщик-универса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51902.06 Шлифовщик-универса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10801.01 Оператор связи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62019.04 Оператор швейного оборудования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30103.02 Мастер по обработке цифровой информации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00114.01 Официант, бармен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60807.01 Повар, кондитер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62019.03 Портной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62019.01 Художник по костюму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00116.01 Парикмахер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Среднее профессиональное образование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02 Строительство и эксплуатация зданий и сооружений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31 Строительство и эксплуатация автомобильных дорог и аэродромов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90631 Техническое обслуживание и ремонт автомобильного транспорта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10723 Сети связи и системы коммутации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40407 Электрические станции, сети и  системы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10801 Почтовая связь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080114 Экономика и бухгалтерский учет (по отраслям)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Дополнительное профессиональное образование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8511 Слесарь по ремонту автомобилей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3507 Машинист автовышки и автогидроподъемника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3790 Машинист крана (крановщик)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6671 Плотник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5220 Облицовщик-плиточник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9727 Штукатур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8880 Столяр строительный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9756 Электрогазосварщик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2680 Каменщик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3450 Маляр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9861 Электромонтер по ремонту электрооборудования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8897 Стропальщик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3910 Машинист насосных установок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3775 Машинист компрессорных установок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3788 Машинист крана  автомобильного     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12156 Закройщик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9601 Швея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6399 Официант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1176 Бармен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6199</w:t>
        <w:tab/>
        <w:t>Оператор ЭВМ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Основные направления деятельности колледжа: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собственно образовательная</w:t>
      </w:r>
      <w:r>
        <w:rPr>
          <w:rStyle w:val="FontStyle11"/>
          <w:sz w:val="28"/>
          <w:szCs w:val="28"/>
        </w:rPr>
        <w:t xml:space="preserve"> (подготовка квалифицированных специа</w:t>
        <w:softHyphen/>
        <w:t>листов, конкурентоспособных на рынке труда, формирование у обучающихся востребованных личностных качеств гражданина РФ);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культурно-образовательная</w:t>
      </w:r>
      <w:r>
        <w:rPr>
          <w:rStyle w:val="FontStyle11"/>
          <w:sz w:val="28"/>
          <w:szCs w:val="28"/>
        </w:rPr>
        <w:t xml:space="preserve"> (оказание образовательных услуг различ</w:t>
        <w:softHyphen/>
        <w:t>ным категориям населения, функционирование в качестве культурно-образовательного центра, реализация программ профильного обучения, сфор</w:t>
        <w:softHyphen/>
        <w:t>мированной на базе колледжа);</w:t>
      </w:r>
    </w:p>
    <w:p>
      <w:pPr>
        <w:pStyle w:val="Normal"/>
        <w:rPr/>
      </w:pPr>
      <w:r>
        <w:rPr>
          <w:sz w:val="28"/>
          <w:szCs w:val="28"/>
        </w:rPr>
        <w:t>социокультурная  (развитие общественно-ориентированных технологий образования в республике, направленных на повышение качества жизни и решения социальных проблем)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инновационная</w:t>
      </w:r>
      <w:r>
        <w:rPr>
          <w:rStyle w:val="FontStyle11"/>
          <w:sz w:val="28"/>
          <w:szCs w:val="28"/>
        </w:rPr>
        <w:t xml:space="preserve"> (разработка и внедрение инновационных проектов, направленных на модернизацию образовательной системы в колледже и ее отдельных элементов, внедрение в образовательный процесс профессиональ</w:t>
        <w:softHyphen/>
        <w:t>ной подготовки специалистов современных образовательных информацион</w:t>
        <w:softHyphen/>
        <w:t>ных, управленческих, производственных технологий);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административно-хозяйственная</w:t>
      </w:r>
      <w:r>
        <w:rPr>
          <w:rStyle w:val="FontStyle11"/>
          <w:sz w:val="28"/>
          <w:szCs w:val="28"/>
        </w:rPr>
        <w:t xml:space="preserve"> (обеспечение современной учебно-материальной базы, комфортных условий образовательной деятельности всех участников образовательного процесса);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развитие социального партнерства</w:t>
      </w:r>
      <w:r>
        <w:rPr>
          <w:rStyle w:val="FontStyle11"/>
          <w:sz w:val="28"/>
          <w:szCs w:val="28"/>
        </w:rPr>
        <w:t xml:space="preserve"> (обеспечение совместной работы с предприятиями и организациями различных видов собственности - заказчиками кадров и базами производственных практик, другими образовательными учреждениями различных уровней образования, региональными органами управления образованием и учрежде</w:t>
        <w:softHyphen/>
        <w:t>ниями повышения квалификации преподавателей, органами государственной власти и местного само</w:t>
        <w:softHyphen/>
        <w:t>управления в целях повышения качества образования в колледже, трудоуст</w:t>
        <w:softHyphen/>
        <w:t>ройства выпускников, укрепления позиций на рынках труда и образователь</w:t>
        <w:softHyphen/>
        <w:t>ных услуг)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Целью</w:t>
      </w:r>
      <w:r>
        <w:rPr>
          <w:rStyle w:val="FontStyle11"/>
          <w:sz w:val="28"/>
          <w:szCs w:val="28"/>
        </w:rPr>
        <w:t xml:space="preserve"> деятельности является создание условий для подготовки конкурентоспособных рабочих и специалистов с начальным и средним профессиональным образованием, имеющих необходимые профессиональные знания, умения и навыки, обладающих коммуникативной культурой, способных успешно адаптироваться к современным условиям общества.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удовлетворение потребностей личности в интеллектуальном, культурном и нравственном развитии посредством получения начального и  среднего профессионального образования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удовлетворение потребностей общества в специалистах со средним профессиональным образованием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формирование у обучающихся гражданской позиции и трудолюбия, развитие ответственности, самостоятельности и творческой активности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сохранение и приумножение нравственных и культурных ценностей общества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Для реализации целей и задач учреждения создана эффективная система государственно- общественного управления образовательным учреждением в соответствии с современными требованиями работодателей к подготовке кадров, формированию новых структурных подразделений , в соответствии с изменениями управленческих функций в образовательных учреждениях: Попечительский совет, профориентационная служба и центр внедрения инноваций при методической службе.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Раздел 2. Учебный процесс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Раздел 2 п.1 Организация приема учащихся.</w:t>
      </w:r>
    </w:p>
    <w:p>
      <w:pPr>
        <w:pStyle w:val="Normal"/>
        <w:rPr/>
      </w:pPr>
      <w:r>
        <w:rPr>
          <w:sz w:val="28"/>
          <w:szCs w:val="28"/>
        </w:rPr>
        <w:t>В ГКОУ  СПО «КБКС» принимаются граждане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иностранных государств (включая граждан республик бывшего СССР), прибывающие в Российскую Федерацию для обучения в лицей «Строитель»,  принимаются: в соответствии с международными договорами в пределах контрольных цифр приема по направлениям Министерства образования и наук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КОУ  СПО «КБКС» осуществляет прием абитуриентов для подготовки специалистов начального профессионального и среднего профессионального образования по очной форме обучения.  Количество мест для приема в ГКОУ  СПО «КБКС» на специальности начального и  среднего профессионального образования за счет средств федерального бюджета определяется государственным заданием (контрольными цифрами приема), установленными Министерством образования и науки РФ, и составляет 425 мест. При приеме в ГКОУ  СПО «КБКС» обеспечивает соблюдение прав граждан на образование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текущих и перспективных потребностей рынка в квалифицированных рабочих и специалистах ГКОУ СПО «КБКС» проводит совместно с Министерством образования и науки КБР, Государственным Управлением «ЦЗН КБР», на основании которых формируются предложения по контрольным цифрам приема . С этой целью проводятся социологические исследования, основанные на опросе как администрации работников колледжа, студентов и их родителей, так и опрос работод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дж «Строитель», совместно с работодателями осуществляет корректировку программы развития учебного заведения с целью повышения инвестиционной привлекательности. Создается современная инновационная система подготовки с целью применения новых подходов, методов, технологий материалов и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 Прием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3212"/>
        <w:gridCol w:w="1922"/>
        <w:gridCol w:w="1359"/>
        <w:gridCol w:w="1954"/>
      </w:tblGrid>
      <w:tr>
        <w:trPr>
          <w:trHeight w:val="841" w:hRule="atLeast"/>
          <w:cantSplit w:val="true"/>
        </w:trPr>
        <w:tc>
          <w:tcPr>
            <w:tcW w:w="58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нтингент студент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2011-2012 учебный год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2012-2013 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учебный год</w:t>
            </w:r>
          </w:p>
        </w:tc>
      </w:tr>
      <w:tr>
        <w:trPr>
          <w:trHeight w:val="27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онтингент студент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Очн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70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очн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07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о всем формам </w:t>
            </w:r>
            <w:r>
              <w:rPr>
                <w:color w:val="000000"/>
                <w:spacing w:val="-8"/>
                <w:sz w:val="28"/>
                <w:szCs w:val="28"/>
              </w:rPr>
              <w:t>обучения (всего)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  <w:tc>
          <w:tcPr>
            <w:tcW w:w="1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70" w:hRule="atLeast"/>
          <w:cantSplit w:val="true"/>
        </w:trPr>
        <w:tc>
          <w:tcPr>
            <w:tcW w:w="9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270802.10 Мастер отделочных строительных работ-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color w:val="000000"/>
                <w:spacing w:val="-8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9 чел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150709.02 Сварщик (электросварочные и газосварочные работы)-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color w:val="000000"/>
                <w:spacing w:val="-8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32чел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270802.07 Мастер столярно-плотничных и паркетных работ-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color w:val="000000"/>
                <w:spacing w:val="-8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5 чел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190631.01 Автомеханик-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color w:val="000000"/>
                <w:spacing w:val="-8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43 чел. 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62019.04 Оператор швейного оборудова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5 че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5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30103.02 Мастер по обработке цифровой информ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0 че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5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00114.01 Официант, бармен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 че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5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60807.01 Повар, кондите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4 че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5 чел</w:t>
            </w:r>
          </w:p>
        </w:tc>
      </w:tr>
      <w:tr>
        <w:trPr>
          <w:trHeight w:val="270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62019.03 Портно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5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62019.01 Художник по костюму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9 че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5 чел</w:t>
            </w:r>
          </w:p>
        </w:tc>
      </w:tr>
      <w:tr>
        <w:trPr>
          <w:trHeight w:val="270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00116.01 Парикмахер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0 че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5 чел</w:t>
            </w:r>
          </w:p>
        </w:tc>
      </w:tr>
      <w:tr>
        <w:trPr>
          <w:trHeight w:val="270" w:hRule="atLeast"/>
          <w:cantSplit w:val="true"/>
        </w:trPr>
        <w:tc>
          <w:tcPr>
            <w:tcW w:w="920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70802 Строительство и эксплуатация зданий и сооружени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56 чел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70831 Строительство и эксплуатация автомобильных дорог и аэродромов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2 че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190631 Техническое обслуживание и ремонт автомобильного транспорта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72 чел.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10723 Сети связи и системы коммутаци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29 чел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0407 Электрические станции, сети и  систем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68 чел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210801 Почтовая связь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1чел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  <w:tr>
        <w:trPr>
          <w:trHeight w:val="285" w:hRule="atLeast"/>
          <w:cantSplit w:val="true"/>
        </w:trPr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080114 Экономика и бухгалтерский учет (по отраслям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102 че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Style w:val="FontStyle11"/>
                <w:sz w:val="28"/>
                <w:szCs w:val="28"/>
              </w:rPr>
              <w:t xml:space="preserve"> чел</w:t>
            </w:r>
          </w:p>
        </w:tc>
      </w:tr>
    </w:tbl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Раздел 2 п.3 Контингент обучающихся.</w:t>
      </w:r>
    </w:p>
    <w:p>
      <w:pPr>
        <w:pStyle w:val="Normal"/>
        <w:rPr/>
      </w:pPr>
      <w:r>
        <w:rPr>
          <w:sz w:val="28"/>
          <w:szCs w:val="28"/>
        </w:rPr>
        <w:t>Конкурентоспособность колледжа на рынке образовательных услуг  позволяет осуществлять ежегодный набор на все форм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 студентов ГКОУ СПО «Кабардино- Балкарский колледж «Строитель» на 01.09.2011 г.  составлял  652 человек. Из них: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Начальное профессиональное образование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02.10 Мастер отделочных строительных работ- 59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50709.02 Сварщик (электросварочные и газосварочные работы)- 32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02.07 Мастер столярно-плотничных и паркетных работ- 15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90631.01 Автомеханик- 43 чел. 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62019.04 Оператор швейного оборудования- 25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30103.02 Мастер по обработке цифровой информации- 60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00114.01 Официант, бармен- 6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60807.01 Повар, кондитер- 24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62019.01 Художник по костюму-9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00116.01 Парикмахер-20 чел.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Среднее профессиональное образование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02 Строительство и эксплуатация зданий и сооружений- 56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31 Строительство и эксплуатация автомобильных дорог и аэродромов- 22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90631 Техническое обслуживание и ремонт автомобильного транспорта- 72 чел.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10723 Сети связи и системы коммутации- 29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40407 Электрические станции, сети и  системы-  68 чел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10801 Почтовая связь- 11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080114 Экономика и бухгалтерский учет (по отраслям)- 102 чел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Характеристика контингента на 01.04.2012г.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Начальное профессиональное образование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02.10 Мастер отделочных строительных работ- 117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50709.02 Сварщик (электросварочные и газосварочные работы)- 72 чел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02.07 Мастер столярно-плотничных и паркетных работ- 38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072603.01 Изготовитель фарфоровых и фаянсовых изделий из керамики -11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90631.01 Автомеханик- 42 чел. 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62019.04 Оператор швейного оборудования- 24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30103.02 Мастер по обработке цифровой информации- 64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00114.01 Официант, бармен- 7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60807.01 Повар, кондитер- 51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62019.03 Портной - 33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62019.01 Художник по костюму- 14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00116.01 Парикмахер- 17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30103.01  Оператор ЭВМ- 15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4121. Бухгалтер- 8 чел.</w:t>
      </w:r>
    </w:p>
    <w:p>
      <w:pPr>
        <w:pStyle w:val="Normal"/>
        <w:rPr/>
      </w:pPr>
      <w:r>
        <w:rPr>
          <w:rStyle w:val="FontStyle11"/>
          <w:b/>
          <w:sz w:val="28"/>
          <w:szCs w:val="28"/>
        </w:rPr>
        <w:t>Среднее профессиональное образование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02 Строительство и эксплуатация зданий и сооружений- 71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70831 Строительство и эксплуатация автомобильных дорог и аэродромов- 41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190631 Техническое обслуживание и ремонт автомобильного транспорта- 174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10723 Сети связи и системы коммутации- 64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40407 Электрические станции, сети и  системы-  130 чел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210801 Почтовая связь- 22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080114 Экономика и бухгалтерский учет (по отраслям)- 243 че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0603.Финансы – 28чел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Раздел 2 п. 4 Переход на обучение на основе ФГОС нового поколения.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Библиотечный фонд  ГКОУ СПО «Кабардино-Балкарского колледжа «Строитель» насчитывает 25 тыс. экземпляров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Из них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Художественная литература-6 тысяч книг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Учебная литература-14 тысяч книг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етодическая литература-5 тысяч книг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За последние 5лет  приобретено учебников и пособий по всем подготавливаемым профессиям- 1550 экземпляров на сумму 395 тысяч рублей. По профессиям: «Строительство и эксплуатация зданий и сооружений»-463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«Сети связи и системы коммутации»-129 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«Техническое обслуживание и ремонт автомобильного транспорта»-223 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«Экономика и бухгалтерский учет»-10 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«Электрооборудование электрических станций и сетей»-25 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«Строительство и эксплуатация автомобильных дорог и аэродромов»-44 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«Мастер отделочных строительных работ»-200 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«Мастер столярно-плотничных и паркетных работ»-115 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«Автомеханик»-37 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«Сварщик»-145 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«Токарь- универсал»-54 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Учебные и методические пособия для преподавателей- 68 экз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 колледже  имеются нормативные документы: «Закон об образовании», «Устав учебного заведения», «Положение о системе управления качеством образования»,  «Положение о методической работе в профессиональном учебном заведении» и др. В колледже разработаны: «Программа развития воспитания на2008-2012 г.г.», «Комплексная программа  перспективного развития на2008-2012г.г.»,  выписываются «Вестник образования России», профессиональные журналы,   предметные журналы.  По всем профессиям имеются Государственные  стандарты, примерные  программы по общеобразовательным  дисциплинам, разрабатываются примерные программы по спецдисциплинам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Для реализации новых учебных планов и программ УЗ нуждается в примерных программах по спецдисциплинам, модульных  учебниках, междисциплинарных курсах, электронных приложениях по всем дисциплинам и профессиям. Есть необходимость в справочной литературе, методической литературе, СНИПах, тренажерах и тренажерных комплексах, оборудовании ряда новых лабораторий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вышение уровня методической подготовленности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Основной педагогической проблемой, над которой работал коллектив УЗ в 2010-2011учебном году является «Развитие профессиональных компетенций обучающихся при внедрении современных образовательных технологий»,  в 2011 – 2012 учебном году единой методической проблемой избрана тема: «Технологии формирования профессиональных и социальных компетенций на основе внедрения Государственных  стандартов нового поколения»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 качестве приоритетного направления методическая служба считает работу с молодыми преподавателями и мастерами п/о. Эта работа строится на диагностической основе. За каждым из них закреплён опытный наставник. Методистами ведется  индивидуальная работа с каждым. С целью диагностики методической помощи методистами посещается по 2-3 урока у каждого молодого   педагога. Им оказывается помощь в планировании, правильности постановки   целевых задач, составлении   плана урока, выборе методической проблемы, проведении внеклассных мероприятий и др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С целью развития педагогического творчества и распространения передового опыта в колледже много лет работает семинар «Педагогическая мастерская». Ежегодно в рамках семинара проводится по 10-12 открытых уроков. Открытые уроки проводят опытные преподаватели и аттестуемые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Каждая методическая комиссия планирует и проводит предметные декады по графику. Методических комиссий по общеобразовательному циклу-3, по спецдисциплинам-5,  по заочному отделению-1. План  работы МК составляется на год и работа отражается в протоколах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УЗ разработана единая система повышения квалификации, предусматривающая участие педагогических работников в научно-практических семинарах, конференциях, учитывается работа в методических объединениях, школах педмастерства, обучение на курсах повышения квалификации, участие в педагогических чтениях, аттестации. За последние 3 года курсы повышения квалификации прошли 22 человека. В 2008 году аттестовались – 21человек, в  2009 году -33 человека, в 2010году – 19 человек, в 2011году три человека подтвердили высшую категорию, в 2012год у- 2 человека подтвердили  высшую категорию, 2 молодых педагога получают первую категорию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Каждый преподаватель УЗ работает над совершенствованием учебно-методического комплекса дисциплин и профессий по индивидуальному плану. Большое внимание уделяется проблеме формирования педагогической культуры, путём профессионально-педагогического самообразования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Педагоги колледжа участвуют в различных семинарах,  педсоветах, конференциях, встречах, педчтениях, школах методического мастерства, которые ориентируют педагога на чёткую авторскую позицию, переосмысливание педагогических канонов, не допускающих делитанства и стандарта. За отчетный период в колледже   была проведена научно-практическая конференция «Погружение в мир педагогических технологий»,  круглый стол молодого специалиста «Я – педагог», « Роль моей дисциплины в контексте  её общего и профессионального образования». В рамках конкурса молодых преподавателей были проведены открытые уроки и выпущен  информационный бюллетень: «Калейдоскоп открытых уроков» с характеристикой каждого урока,  и дискуссия «Трудности и перспективы открытого урока»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Содержание методической работы  Кабардино-Балкарского колледжа «Строитель» строится на «Положении о методической работе в профессиональном учебном заведении».  Методическая служба колледжа «Строитель» выполняет систематизирующую и координирующую функции учебно-воспитательного процесса.  Планирование методической работы на год  охватывает следующие направления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анализ и диагностика ИПР, определение методов и средств методической работы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казание практической помощи педагогическим работникам в разработке нового содержания образования на основе действующих стандартов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совершенствование форм и методов обучения;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использование новых педагогических технологий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развитие педагогического творчества;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повышение квалификации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 колледже «Строитель»  на основе  стандартов нового поколения и требований квалификационных характеристик составляются примерные и рабочие программы по всем  дисциплинам, в которых учитываются особенности региона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пробированы новые подходы к организации и  проведению итоговой аттестации в форме междисциплинарного экзамена  в два и в три этапа, в   форме защиты дипломных проектов и письменных экзаменационных работ с выполнением практического задания (макета,  узла и т.п.) Ежегодно обновляется экзаменационный материал для итоговой  аттестации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етодическая работа планируется на год, на месяц, проводится коллективно и индивидуально в следующих формах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педагогические советы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семинары-практикумы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ткрытые уроки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семинары для молодых преподавателей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школа переводного опыта, изучение, обобщение и внедрение педагогического  опыта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разработка частных методик и педагогических концепций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етодический сервис (индивидуальная методическая помощь)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бзор научно-технической, педагогической, учебной и методической литературы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педагогические и научно-практические конференции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смотр-конкурс дидактических материалов и методических</w:t>
        <w:br/>
        <w:t>разработок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Методическая работа является одним из определяющих факторов развития учебного заведения. В колледже «Строитель» она реализуется и через работу методического кабинета. В методическом кабинете накапливается и систематизируется материал, подготовленный педагогами  по следующим направлениям: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етодические разработки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етодические доклады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средства обучения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передовой опыт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из опыта воспитательной работы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етодические рекомендации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педагогические конференции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работа методических комиссий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ткрытые уроки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атериалы по аттестации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бобщение опыта педагогических работников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 методическом кабинете имеются методические рекомендации для всех категорий педагогических работников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 помощь молодому преподавателю имеются рекомендации: сборники типов и структур уроков, формы и методы организации и обучения, педагогическая техника, обобщенная схема поурочного плана, варианты структурного построения основных типов уроков и др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Для председателей  методических комиссий разработан паспорт КМО предмета и профессии, примерные планы работы на год, рекомендации по планированию и учету работы МК, по составлению индивидуальных планов самостоятельной методической работы педагогов, тематика методических проблем для самостоятельного изучения, рекомендации заведующим учебными кабинетами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етодические рекомендации « Дневник мастера производственного обучения» включают в себя организацию, содержание, контроль работы мастера ПО (нормативные документы), а также  рекомендации по планированию воспитательной работы в группе, карту наблюдений за трудными подростками, координационный план работы с трудными подростками, основные направления методической работы мастера производственного обучения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Банк данных методического кабинета  пополнился методическими материалами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етодические разработки-42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ткрытые уроки-35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етодические рекомендации-30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оспитательная работа-20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етодические доклады-25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средства обучения-36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етодические комиссии имеют план работы на год, график и план проведения декад, ведут протоколы заседаний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 колледже «Строитель» сложилась система работы по единой педагогической проблеме. Проблема избирается на 5 лет и утверждается на педагогическом совете.  В  первый  год методическая служба разрабатывает концепцию и рекомендации по реализации избранной проблемы. Ведёт индивидуальную работу с педагогическими работниками. На второй год проводится научно-практическая конференция по данной проблеме. На третий год  ведется дискуссионная работа: беседа за «Круглым столом», педагогические дискуссии по острым проблемам методической деятельности. Четвертый год работы включает в себя проведение педагогических чтений (в рамках МК, а затем учебного заведения), где заслушиваются лучшие методические разработки. Завершается  работа подведением итогов  на педагогическом совете по единой педагогической проблеме за 5 лет и утверждается новая проблема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Раздел 2 п. 5 Организация производственного обучения и производственной практики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 xml:space="preserve">Производственное обучение в ГОУ КБ лицее «Строитель» организуется и проводится на основании государственных образовательных стандартов, государственных требований к минимуму содержания и уровню подготовки выпускников, на основании примерных и рабочих программ производственной (профессиональной) практики по специальностям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На основании «Положения» О производственной практике учащихся лицея «Строитель» разрабатываются рабочие программы по всем видам практик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 учебная, производственная, технологическая, стажировка, преддипломная). На основании программ разработаны перечни учебно – производственных работ, графики перемещения по рабочим местам (для выполнения программ), своевременно ведутся журналы производственного обучения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Особое внимание при организации производственного обучения уделяется обучению учащихся принятию самостоятельных решений, отработке приемов труда, формированию навыков работы, ответственности, экономическому образованию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С целью повышения качества профессиональной подготовки, с  предприятиями республики заключаются как разовые так и долгосрочные договора на проведение на их базе производственного обучения и производственной  практики, это такие предприятия как ОАО «Промтехмонтаж», ОАО «Телемеханика», ОАО «Станкозавод», ОАО «Каскад Нижнее – Черекских ГЭС», ОАО «ЮТК», ОАО «КЭУК», ЗАО ПСФ «КАББАЛКМОСТСТРОЙ», Фирма «Диск», ООО Фирма Р57РВ», ФГУП «Почта России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В начале нового учебного года планируется график проведения производственного обучения и производственной практики, в графике указываются даты начала и окончания производственной практики. За две недели до начала практики студенты ознакамливаются с программой практики, получают направления на практику, программную документацию, перечни вопросов на которые необходимо ответить в отчетах и дневниках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Учет прохождения студентами производственного обучения и практики осуществляется путем занесения записей в журналах производственного обучения, согласно правил ведения журналов. Контроль за прохождением практического обучения осуществляется согласно графика контроля производственного обучения администрацией и руководителями практики от лицея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При направлении на практику группы издается приказ  с назначением руководителя практики и сроков проведении практики. Студентам дают необходимые инструкции по технике безопасности, после чего они расписываются в специальном журнале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Отзывы о выпускниках ГОУ КБ лицея «Строитель» положительные, особенно отмечается успешное использование полученных знаний, грамотное решение нестандартных ситуаций, хорошее знание технологического процесса, экономическое мышление, организаторские способности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Выпускники ГОУ КБ лицея «Строитель» после завершения итоговой аттестации и получения дипломов, в основном устраиваются на предприятиях республики, различных форм собственности, часть призываются в ряды Российской армии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 ГКОУ СПО «Кабардино-Балкарском колледже «Строитель»- создана и реализуется  гибкая система социального партнёрства, основанная на взаимовыгодном и равноправном  взаимодействии  учебного заведения с государственными и муниципальными органами власти, общественными организациями, работодателями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Сотрудничество  с партнерами   осуществляется  на основе  Положения  о  развитии социального партнерства в колледже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При реализации социального партнерства   в колледже  используются следующие формы: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договоры о сотрудничестве в соответствии с Гражданским кодексом РФ;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договоры с работодателями о подготовке специалистов (согласно п. 10 ст. закона РФ «Об образовании») за счет средств предприятия сверх задания учредителя;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договоры о производственной практике студентов;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создание попечительского совета (п. 2 ст. 35 Закона РФ «Об образовании»);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привлечение специалистов с предприятий к преподаванию в колледже (на основе трудовых договоров в соответствии с Трудовым кодексом РФ)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дним из важнейших направлений нашей деятельности является социальное партнерство в рамках конкретных проектов, программ, мероприятий: Дней карьеры, круглых столов,  научно-практических конференций, форумов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Социальными партнерами колледжа являются также учреждения культуры,  спорта и туризма, общественные организации. </w:t>
      </w:r>
    </w:p>
    <w:p>
      <w:pPr>
        <w:pStyle w:val="Normal"/>
        <w:rPr>
          <w:rStyle w:val="FontStyle11"/>
          <w:sz w:val="28"/>
          <w:szCs w:val="28"/>
          <w:highlight w:val="cyan"/>
        </w:rPr>
      </w:pPr>
      <w:r>
        <w:rPr>
          <w:rStyle w:val="FontStyle11"/>
          <w:sz w:val="28"/>
          <w:szCs w:val="28"/>
        </w:rPr>
        <w:t>Колледжем заключены  долгосрочные договоры  о социальном партнерстве  с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ЗАО ПСФ «КАББАЛКМОСТСТРОЙ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УП «НОПАТ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АО Проектно- строительная компания «Каббалкгражданстрой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АО «Промтехмонтаж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АО «Телемеханика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ОО «Станкозавод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ОО Фирма Р-57-Р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ОО «ЮГСТРОЙ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АО «Каббалкэнерго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АО «Южные Телекоммуникационные компания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Управление Федеральной Государственной службы занятости населения по КБР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униципальное предприятие коммунальных электрических сетей г.Нальчика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АО «Севкавгидроэнергострой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АО «Нальчикские электрические сети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Мин. Транспорта и дорожного хозяйства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Управление Федеральной почтовой связи  КБР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АО «Каскад Нижнее-Черекских ГЭС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АО «Кавказская  энерго управляющая  компания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Пограничное управление ФСБ России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ОО СК «Союз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Дорожно-строительное управление г Нальчика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ФГУП ГОССМЭП МВД России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ОО ПСФ «ДАР-98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ОО фирма «Интер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ОАО «Прохладный теплоэнерго»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ИП Сундуков А.М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ИП Бжиев А.Б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ИП Кудряшов Г.В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 настоящее время разработаны и вводятся в действие  федеральные государственные образовательные стандарты. Впервые стандарты разработаны вместе с работодателями  и позволяют связать воедино  основные функции трудовой деятельности  и необходимые в связи с этим  профессиональные компетенции выпускника. Новые стандарты предполагают   расширение  свободы образовательного учреждения в формировании  содержания профессиональных программ совместно с работодателями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Система социального партнерства  колледжа    позволила  реализовать  совместные проекты, программы,  расширила возможности  трудоустройства выпускников, открыла более широкие возможности включения в трудовую и общественную жизнь. Успешно реализована главная идея сотрудничества колледжа и внешнего партнера - сотрудничество в развитии и для развития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Договора</w:t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ГКОУ СПО «КБ колледжа «Строитель» с социальными партнерами  на подготовку специалистов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13"/>
        <w:gridCol w:w="1869"/>
        <w:gridCol w:w="408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рок догово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пециально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О ПСФ «КАББАЛКМОСТСТРО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ропальщик, электросварщи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УП «НОПА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90631 «Техническое обслуживание и ремонт автомобильного транспорта» 210723 «Сети связи и системы коммутации», 080114 «Экономика и бухгалтерский учет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АО Проектно- строительная компания «Каббалкгражданстро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70802 «Строительство и эксплуатация зданий и сооружений», 190631 «Техническое обслуживание и ремонт автомобильного транспорта» , 080114 «Экономика и бухгалтерский учет», 210723 «Сети связи и системы коммутации», 270831 «Строительство и эксплуатация автомобильных дорог и аэродромов», сварщи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АО «Промтехмонтаж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сварщик, плотник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стер отделочных строительных работ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АО «Телемехани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варщик, электри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ОО «Станкозаво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о 2014 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варщи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ГП КБР «НАРБЕ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ы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варщик, электромонтер, тока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ОО Фирма Р-57-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ы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варщик, маляр, штукату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ОО «ЮГСТРО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ы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варщик, электромонтер, столяр, плотник, автослесарь, тока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АО «Каббалкэнерг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ы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0407 «Электрические станции сети и системы»,  сварщик, электромонте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11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АО «Южные Телекоммуникационные компа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10723 «Сети связи и системы коммутац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правление Федеральной Государственной службы занятости населения по КБ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2680, 13450, 13507, 13788, 13790, 15220, 16671, 18511, 18499, 18880, 18891, 19727, 19756, 19861,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униципальное предприятие коммунальных электрических сетей г.Нальч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ы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0407 «Электрические станции, сети и системы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ОАО «Севкавгидроэнергостро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ы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0407 Электрические станции, сети и систем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АО «Нальчикские электрические сет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 л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0407 «Электрические станции сети и системы», электрик, кабельщик-спайщик, контролер энергонадзо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ин. Транспорта и дорожного хозяй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70831 «Строительство и эксплуатация автомобильных дорог и аэродромов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правление Федеральной почтовой связи  КБ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10801 «Почтовая связь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АО «Каскад Нижнее-Черекских ГЭ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ропальщик, Машинист кранов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АО «Кавказская  энергоуправляющая  компания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0407 «Электрические станции сети и системы» Стропальщик, Машинист кранов, Машинист подъёмников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ограничное управление ФСБ Ро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 год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Электромонтер, Сварщик, Машинист крана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ОО СК «Союз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Электромонтер, Сварщик, Стропальщик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шинист крана, Мастер отделочных строительных работ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орожно-строительное управл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70831 «Строительство и эксплуатация автомобильных дорог и аэродромов» сварщик , Электромонтер, Машинист кранов, Дорожный рабочий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ГУП ГОССМЭП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МВД Ро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«Строительство и эксплуатация автомобильных дорог и аэродромов»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Электросварщик, Стропальщик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бочий люльки, Машинист автокрана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ОО ПСФ «ДАР-98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оляр строительный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лотник, стропальщик, сварщик, машинист автовышек, машинист кранов, штукатур, маляр, каменщик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ОО фирма «Интер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варщик, токарь, фрезеровщик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АО «Прохладный теплоэнерго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шинист автовышки, машинист кранов, стропальщик, сварщик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ИП Сундуков А.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оляр, плотник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ИП Бжиев А.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варщик, стропальщик</w:t>
            </w:r>
          </w:p>
        </w:tc>
      </w:tr>
      <w:tr>
        <w:trPr>
          <w:trHeight w:val="5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ИП Кудряшов Г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срочн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варщик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Раздел 3. Воспитательная работа</w:t>
      </w:r>
    </w:p>
    <w:p>
      <w:pPr>
        <w:pStyle w:val="Normal"/>
        <w:ind w:firstLine="708"/>
        <w:rPr/>
      </w:pPr>
      <w:r>
        <w:rPr>
          <w:rStyle w:val="FontStyle11"/>
          <w:sz w:val="28"/>
          <w:szCs w:val="28"/>
        </w:rPr>
        <w:t>Целью современной системы воспитания УПО должна стать подготовка профессионально и культурно ориентированной личности, обладающей мировоззренческим потенциалом, способностями к профессиональному творчеству. Основное содержание цели воспитания обусловливает ряд важнейших задач воспитания: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Сохранение исторической преемственности поколений; развитие национальной культуры, воспитание бережного отношения к историческому и культурному наследию народов России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Формирование духовно-нравственных качеств личности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Воспитание патриотов России, граждан правового и демократического государства, уважающих права и свободы личности, проявляющих национальную и религиозную терпимость;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Разностороннее развитие детей и молодежи; формирование их творческих способностей; создание условий для самореализации личности; воспитание у детей и молодежи целостного миропонимания, современного научного мировоззрения;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Формирование трудовой мотивации, обучение основным принципам построения профессиональной карьеры и навыкам поведения на рынке труда.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Анализ воспитательной работы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ab/>
        <w:t>Первостепенной задачей всего воспитательного процесса  в лицее является работа с учащимися по всем направлениям: формирование у студентов качеств гуманиста, гражданина, патриота, личностных качеств (характер, воля, целеустремленность), профессиональных способностей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ab/>
        <w:t>Формирование социальных свойств личности - одно из важных направлений деятельности лицея. Использование передовых педагогических технологий, народных традиций, уроков практического и теоретического обучения, кружков художественной самодеятельности, спортивных секций – все это направленно на духовное обновление современной молодежи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ab/>
        <w:t xml:space="preserve">Ежегодно контрольные цифры приема в нашем лицее составляет 600 человек. С первых дней обучения проводится работа по анализу контингента и выявлению детей из малообеспеченных семей и склонных к правонарушениям. В результате выявляются дети уже состоящие на учете в ПДН и КДН. В процентном отношении их количество составляет около 22 %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ab/>
        <w:t xml:space="preserve">Для проведения анализа привлекаются соц. педагог и психолог, которые проводят различные формы работы, в том числе, индивидуальные беседы с детьми, с их родителями, с мастерами п/о, заводят индивидуальные учетные карточки, где прослеживается положительная и отрицательная динамика. Не для кого не секрет, что в лицей мы берем детей и в том числе по направлению из комиссии по делам несовершеннолетних, склонных к правонарушениям. В лицее действует совет правовой профилактики, который собирается 1 раз в неделю и рассматривает все вопросы по правонарушениям студентов. На учете в лицее состоит 48 человек, в ПДН-7 человек, в наркологическом – 2 человека (1 по наркомании и 1 по алкоголизму)). Совместная работа преподавателей, мастера производственного обучения и куратора с родителями, воспитателями общежития имеет всегда положительные итоги в профилактике правонарушений. В результате совместных усилий всего пед. коллектива лицея количество студентов состоящих на учете сокращается в течение первого года обучения более чем в 2 раза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ab/>
        <w:t xml:space="preserve">Для того чтобы предупредить правонарушения детей в лицее огромное внимание уделяется внеклассной работе, куда мы стараемся вовлечь учащихся. С этой целью у нас задействованы кружки: национального танца, современного танца, « Умелые руки», «Искра», мотосекция, «Меткий стрелок», секция по футболу, баскетболу, волейболу, настольному теннису, юный биолог, «Мы познаем мир». Два раза в месяц проводим вечера отдыха подготовленные самими студентами. Периодически проводим конференции по профилактики – наркомании, табакокурения, алкоголизма с приглашением специалистов, которые рассказывают и показывают фильмы. Также мы проводим различные развлекательные мероприятия такие как: «Золотая осень», «Бал маскарад», «День студента», «День матери», «Правовой компас», «Зов предков», «Мисс и мистер лицея», «А ну-ка девушки», «А ну-ка парни», ко дню защитников Отечества по силовой подготовке, соревнования по стрельбе, по легкой атлетике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ab/>
        <w:t>На территории лицея имеется благоустроенное общежитие, где проживают 150 человек. С ними всегда находится воспитатель, который организовывает их досуг после занятий. Для этого в общежитии есть: шашки, шахматы, настольный теннис, 2 телевизора, устраивают коллективные дни рождения, проводятся дискотеки. На территории лицея есть стадион, где все желающие могут заниматься футболом, силовой подготовкой и др. В лицее работает медицинский кабинет. Каждую неделю они проводят по группам беседы по профилактики различных заболеваний. Наши дети никогда не остаются без внимания, они постоянно задействованы в общественной жизни лицея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ab/>
        <w:t xml:space="preserve">В основном контингент обучаемых в нашем лицее состоит из детей из малообеспеченных семей (более 50 %).  Обучая их по специальным образовательным программам, мы даем им начальное профессиональное образование. Это наши самые трудные дети, но придя к нам ни один из них не изъявляет желание бросить учебу в лицее, наоборот многие продолжают обучение по специальностям среднего профессионального образования. Это является результатом огромного внимания к таким детям со стороны администрации и всего пед. коллектива лицея. За каждым закрепляется помимо мастера п/о дополнительно педагог. Особую роль играет работа психолога и соц. педагога, которые имеют тесную связь с родителями и опекунами. Постоянно выезжают по месту жительства и проводят оценку жилищных условий, на каждого заведена учетная карточка, где прослеживаются положительная и отрицательная динамика воспитательного процесса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Сирот в лицее 98 человек. Все они получают своевременно государственное пособие, стипендию и бесплатное питание. Все сироты - имеют опекунов. Малообеспеченным и нуждающимся выдается дополнительная стипендия. Инженерно-педагогический коллектив лицея всегда оказывает материальную и моральную помощь всем нуждающимся. И с их стороны мы ощущаем благодарность и желание поделиться с нами своими проблемами. И только в тесном единстве со всеми детьми, которых мы обучаем мы видим основную задачу нашей воспитательной работы.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ab/>
        <w:tab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План воспитательной работы на 2011-2012уч.г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120"/>
        <w:gridCol w:w="2734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С Е Н Т Я Б Р 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№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ВОДИМЫЕ МЕРОПРИЯТ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Торжественная линейка посвященная «Дню знаний» и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« Дню Государственности КБР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 Зам. по У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Изучение личных дел студен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Мастера, </w:t>
            </w:r>
            <w:r>
              <w:rPr>
                <w:rStyle w:val="FontStyle11"/>
                <w:sz w:val="28"/>
                <w:szCs w:val="28"/>
              </w:rPr>
              <w:fldChar w:fldCharType="begin"/>
            </w:r>
            <w:r>
              <w:rPr>
                <w:rStyle w:val="FontStyle11"/>
                <w:sz w:val="28"/>
                <w:szCs w:val="28"/>
              </w:rPr>
              <w:instrText xml:space="preserve"> PAGE \* ARABIC </w:instrText>
            </w:r>
            <w:r>
              <w:rPr>
                <w:rStyle w:val="FontStyle11"/>
                <w:sz w:val="28"/>
                <w:szCs w:val="28"/>
              </w:rPr>
              <w:fldChar w:fldCharType="separate"/>
            </w:r>
            <w:r>
              <w:rPr>
                <w:rStyle w:val="FontStyle11"/>
                <w:sz w:val="28"/>
                <w:szCs w:val="28"/>
              </w:rPr>
              <w:t>18</w:t>
            </w:r>
            <w:r>
              <w:rPr>
                <w:rStyle w:val="FontStyle11"/>
                <w:sz w:val="28"/>
                <w:szCs w:val="28"/>
              </w:rPr>
              <w:fldChar w:fldCharType="end"/>
            </w:r>
            <w:r>
              <w:rPr>
                <w:rStyle w:val="FontStyle11"/>
                <w:sz w:val="28"/>
                <w:szCs w:val="28"/>
              </w:rPr>
              <w:t>л. руково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ыявление ребят состоящих на учете в ИДН, КДН, сирот, полусирот, из неблагополучных и многодетных семе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Зам. по ВР,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Мастера, </w:t>
            </w:r>
            <w:r>
              <w:rPr>
                <w:rStyle w:val="FontStyle11"/>
                <w:sz w:val="28"/>
                <w:szCs w:val="28"/>
              </w:rPr>
              <w:fldChar w:fldCharType="begin"/>
            </w:r>
            <w:r>
              <w:rPr>
                <w:rStyle w:val="FontStyle11"/>
                <w:sz w:val="28"/>
                <w:szCs w:val="28"/>
              </w:rPr>
              <w:instrText xml:space="preserve"> PAGE \* ARABIC </w:instrText>
            </w:r>
            <w:r>
              <w:rPr>
                <w:rStyle w:val="FontStyle11"/>
                <w:sz w:val="28"/>
                <w:szCs w:val="28"/>
              </w:rPr>
              <w:fldChar w:fldCharType="separate"/>
            </w:r>
            <w:r>
              <w:rPr>
                <w:rStyle w:val="FontStyle11"/>
                <w:sz w:val="28"/>
                <w:szCs w:val="28"/>
              </w:rPr>
              <w:t>18</w:t>
            </w:r>
            <w:r>
              <w:rPr>
                <w:rStyle w:val="FontStyle11"/>
                <w:sz w:val="28"/>
                <w:szCs w:val="28"/>
              </w:rPr>
              <w:fldChar w:fldCharType="end"/>
            </w:r>
            <w:r>
              <w:rPr>
                <w:rStyle w:val="FontStyle11"/>
                <w:sz w:val="28"/>
                <w:szCs w:val="28"/>
              </w:rPr>
              <w:t>л. руково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ведение анкетирования для выявления интересов студент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селение общежития с разъяснением правил проживания и обязанносте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омендант, воспит.,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ыборы актива групп, организация ученического самоуправления, выборы совета общежит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Мастера, </w:t>
            </w:r>
            <w:r>
              <w:rPr>
                <w:rStyle w:val="FontStyle11"/>
                <w:sz w:val="28"/>
                <w:szCs w:val="28"/>
              </w:rPr>
              <w:fldChar w:fldCharType="begin"/>
            </w:r>
            <w:r>
              <w:rPr>
                <w:rStyle w:val="FontStyle11"/>
                <w:sz w:val="28"/>
                <w:szCs w:val="28"/>
              </w:rPr>
              <w:instrText xml:space="preserve"> PAGE \* ARABIC </w:instrText>
            </w:r>
            <w:r>
              <w:rPr>
                <w:rStyle w:val="FontStyle11"/>
                <w:sz w:val="28"/>
                <w:szCs w:val="28"/>
              </w:rPr>
              <w:fldChar w:fldCharType="separate"/>
            </w:r>
            <w:r>
              <w:rPr>
                <w:rStyle w:val="FontStyle11"/>
                <w:sz w:val="28"/>
                <w:szCs w:val="28"/>
              </w:rPr>
              <w:t>18</w:t>
            </w:r>
            <w:r>
              <w:rPr>
                <w:rStyle w:val="FontStyle11"/>
                <w:sz w:val="28"/>
                <w:szCs w:val="28"/>
              </w:rPr>
              <w:fldChar w:fldCharType="end"/>
            </w:r>
            <w:r>
              <w:rPr>
                <w:rStyle w:val="FontStyle11"/>
                <w:sz w:val="28"/>
                <w:szCs w:val="28"/>
              </w:rPr>
              <w:t>л. руковод. Воспи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рганизация мероприятия по вступлению вновь прибывших в первичную организацию РОСТО лице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зорвин В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Набор в оборонно-спортивные кружки (мотокросс, «снайпер»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зорвин В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ервенство лицея по футболу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Шекихачев А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филактика кишечных заболев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скатова М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бзор новых журналов, периодич. Печа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ушх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нижная выстав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ушх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лагоустройство территории лице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АХЧ, мастера п/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ести ежедневный контроль за посещаемость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 Зам. по У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онтроль за подготовкой общежития к заселени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: « О бережном отношении к Государственному имуществу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Мастера, </w:t>
            </w:r>
            <w:r>
              <w:rPr>
                <w:rStyle w:val="FontStyle11"/>
                <w:sz w:val="28"/>
                <w:szCs w:val="28"/>
              </w:rPr>
              <w:fldChar w:fldCharType="begin"/>
            </w:r>
            <w:r>
              <w:rPr>
                <w:rStyle w:val="FontStyle11"/>
                <w:sz w:val="28"/>
                <w:szCs w:val="28"/>
              </w:rPr>
              <w:instrText xml:space="preserve"> PAGE \* ARABIC </w:instrText>
            </w:r>
            <w:r>
              <w:rPr>
                <w:rStyle w:val="FontStyle11"/>
                <w:sz w:val="28"/>
                <w:szCs w:val="28"/>
              </w:rPr>
              <w:fldChar w:fldCharType="separate"/>
            </w:r>
            <w:r>
              <w:rPr>
                <w:rStyle w:val="FontStyle11"/>
                <w:sz w:val="28"/>
                <w:szCs w:val="28"/>
              </w:rPr>
              <w:t>18</w:t>
            </w:r>
            <w:r>
              <w:rPr>
                <w:rStyle w:val="FontStyle11"/>
                <w:sz w:val="28"/>
                <w:szCs w:val="28"/>
              </w:rPr>
              <w:fldChar w:fldCharType="end"/>
            </w:r>
            <w:r>
              <w:rPr>
                <w:rStyle w:val="FontStyle11"/>
                <w:sz w:val="28"/>
                <w:szCs w:val="28"/>
              </w:rPr>
              <w:t>л. руко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верка жилищно-бытовых условий, беседа с воспитателем общежит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Мастера, </w:t>
            </w:r>
            <w:r>
              <w:rPr>
                <w:rStyle w:val="FontStyle11"/>
                <w:sz w:val="28"/>
                <w:szCs w:val="28"/>
              </w:rPr>
              <w:fldChar w:fldCharType="begin"/>
            </w:r>
            <w:r>
              <w:rPr>
                <w:rStyle w:val="FontStyle11"/>
                <w:sz w:val="28"/>
                <w:szCs w:val="28"/>
              </w:rPr>
              <w:instrText xml:space="preserve"> PAGE \* ARABIC </w:instrText>
            </w:r>
            <w:r>
              <w:rPr>
                <w:rStyle w:val="FontStyle11"/>
                <w:sz w:val="28"/>
                <w:szCs w:val="28"/>
              </w:rPr>
              <w:fldChar w:fldCharType="separate"/>
            </w:r>
            <w:r>
              <w:rPr>
                <w:rStyle w:val="FontStyle11"/>
                <w:sz w:val="28"/>
                <w:szCs w:val="28"/>
              </w:rPr>
              <w:t>19</w:t>
            </w:r>
            <w:r>
              <w:rPr>
                <w:rStyle w:val="FontStyle11"/>
                <w:sz w:val="28"/>
                <w:szCs w:val="28"/>
              </w:rPr>
              <w:fldChar w:fldCharType="end"/>
            </w:r>
            <w:r>
              <w:rPr>
                <w:rStyle w:val="FontStyle11"/>
                <w:sz w:val="28"/>
                <w:szCs w:val="28"/>
              </w:rPr>
              <w:t>л. руковод, фельдше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ведение тематических классных час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Мастера, </w:t>
            </w:r>
            <w:r>
              <w:rPr>
                <w:rStyle w:val="FontStyle11"/>
                <w:sz w:val="28"/>
                <w:szCs w:val="28"/>
              </w:rPr>
              <w:fldChar w:fldCharType="begin"/>
            </w:r>
            <w:r>
              <w:rPr>
                <w:rStyle w:val="FontStyle11"/>
                <w:sz w:val="28"/>
                <w:szCs w:val="28"/>
              </w:rPr>
              <w:instrText xml:space="preserve"> PAGE \* ARABIC </w:instrText>
            </w:r>
            <w:r>
              <w:rPr>
                <w:rStyle w:val="FontStyle11"/>
                <w:sz w:val="28"/>
                <w:szCs w:val="28"/>
              </w:rPr>
              <w:fldChar w:fldCharType="separate"/>
            </w:r>
            <w:r>
              <w:rPr>
                <w:rStyle w:val="FontStyle11"/>
                <w:sz w:val="28"/>
                <w:szCs w:val="28"/>
              </w:rPr>
              <w:t>19</w:t>
            </w:r>
            <w:r>
              <w:rPr>
                <w:rStyle w:val="FontStyle11"/>
                <w:sz w:val="28"/>
                <w:szCs w:val="28"/>
              </w:rPr>
              <w:fldChar w:fldCharType="end"/>
            </w:r>
            <w:r>
              <w:rPr>
                <w:rStyle w:val="FontStyle11"/>
                <w:sz w:val="28"/>
                <w:szCs w:val="28"/>
              </w:rPr>
              <w:t>л. руково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ароста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седание СОО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 участковы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рганизация и участие в шествии посвященной 450 – летию добровольного вхождения Кабарды в состав Росс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дир.по ВР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О К Т Я Б Р Ь</w:t>
            </w:r>
          </w:p>
        </w:tc>
      </w:tr>
      <w:tr>
        <w:trPr>
          <w:trHeight w:val="4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ормирование отрядов движения юных патриот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л. руков, мас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ровести цикл бесед о терроризме среди студентов и родителей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стера, кл. руковод., мас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портивные соревнования по легкой атлетике среди студентов лице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Шекихачев А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рганизовать выставку книг «В мире прекрасного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Кушхова И.М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ень учител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филактика пищевых отрав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Хаждогова Л.К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 «Донорств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Хаждогова Л.К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: «Психологические особенности подростков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Григоришина Е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рганизация кружков худ. самодеятельности, тех. творчества, спортивные секц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 .дир. по ВР, ПР, Шекихачев А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Торжественная линейка «Посвящение в студенты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в. отде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вести беседы по группам «Государственная символика КБР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. общ. дисц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ечер отдыха «Золотая осень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частие в 3 этапе чемпионата КБР по мотокроссу в с. Залукокоаж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зорвин В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сихологический анализ и самоанали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Григоришина Е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ароста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ека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о плану метод-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сенний легкоатлетический кросс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Шекихачев 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филактика кур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частие в республиканском конкурсе посвященного К.Кулиеву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ечер – встреча за круглым столом, посвящ. «Дню милици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онтроль за пед. Запущенными студентам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 психоло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ень примирения и согла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стера, курато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: «Причины неуспеваемости у подростков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Григоришина Е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семирный день молодеж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Лекция: «Профилактика педикулез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: «Профилактика гриппа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онкурс «На лучшую комнату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омендант, зам.дир-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рганизация и чествование именинни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оспитатели,комендант,зам. дир-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частие в мотокроссе памяти Хадарцева в РСО Ал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зорвин В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Экскурсия, уроки в музее «Краеведения»: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«Адыгское искусство»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«Происхождение адыгов и балкарцев»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«Мой край в музейных экспонатах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. Культуры КБР, Мастера п/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сихологические основы подрост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 соц.педаго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ечевые особенности и их роль в речевом общен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Григоришина Е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ведение мероприятия , посвященного «Дню матер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ушх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филактика наркомании, токсиман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скатова М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седание СОПП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по ВР, инспектор ПД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ароста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екад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л. рук., мастера п/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Личное первенство по армрестлингу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аватели физвоспит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20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филактика грибковых заболев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Д Е К А Б Р 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ень конституции Р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. истор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 с инспектором по делам несовершеннолетних по группам на темы: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«Подросток и закон»;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«Криминальная обстановка в районе, городе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по ВР, Кл. рук., инспектор ПЛД, мастера п/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Индивид. Работа с «трудными», и их родителям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Мастера, </w:t>
            </w:r>
            <w:r>
              <w:rPr>
                <w:rStyle w:val="FontStyle11"/>
                <w:sz w:val="28"/>
                <w:szCs w:val="28"/>
              </w:rPr>
              <w:fldChar w:fldCharType="begin"/>
            </w:r>
            <w:r>
              <w:rPr>
                <w:rStyle w:val="FontStyle11"/>
                <w:sz w:val="28"/>
                <w:szCs w:val="28"/>
              </w:rPr>
              <w:instrText xml:space="preserve"> PAGE \* ARABIC </w:instrText>
            </w:r>
            <w:r>
              <w:rPr>
                <w:rStyle w:val="FontStyle11"/>
                <w:sz w:val="28"/>
                <w:szCs w:val="28"/>
              </w:rPr>
              <w:fldChar w:fldCharType="separate"/>
            </w:r>
            <w:r>
              <w:rPr>
                <w:rStyle w:val="FontStyle11"/>
                <w:sz w:val="28"/>
                <w:szCs w:val="28"/>
              </w:rPr>
              <w:t>20</w:t>
            </w:r>
            <w:r>
              <w:rPr>
                <w:rStyle w:val="FontStyle11"/>
                <w:sz w:val="28"/>
                <w:szCs w:val="28"/>
              </w:rPr>
              <w:fldChar w:fldCharType="end"/>
            </w:r>
            <w:r>
              <w:rPr>
                <w:rStyle w:val="FontStyle11"/>
                <w:sz w:val="28"/>
                <w:szCs w:val="28"/>
              </w:rPr>
              <w:t>л. руково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онтроль за работой кружков и спортивных секц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онкурс: «Алло, мы ищем таланты!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дир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ал маскарад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Зам.дир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 «Инфекционные заболевания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нижная выставка «Моя професси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ушх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Лекция: «Профилактика курения, алкоголизма, чесотки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рач РН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семирный день борьбы со СПИДом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Инструктивно-метод. Совещание с мастерами и преподавателями по организации инд. Работы с неблагополучными студентам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седание совета общежит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оспит.,Зам. дир-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рганизация дискотек по плану совета общежити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овет общ-т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онкурс новогодних газе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Мастера, </w:t>
            </w:r>
            <w:r>
              <w:rPr>
                <w:rStyle w:val="FontStyle11"/>
                <w:sz w:val="28"/>
                <w:szCs w:val="28"/>
              </w:rPr>
              <w:fldChar w:fldCharType="begin"/>
            </w:r>
            <w:r>
              <w:rPr>
                <w:rStyle w:val="FontStyle11"/>
                <w:sz w:val="28"/>
                <w:szCs w:val="28"/>
              </w:rPr>
              <w:instrText xml:space="preserve"> PAGE \* ARABIC </w:instrText>
            </w:r>
            <w:r>
              <w:rPr>
                <w:rStyle w:val="FontStyle11"/>
                <w:sz w:val="28"/>
                <w:szCs w:val="28"/>
              </w:rPr>
              <w:fldChar w:fldCharType="separate"/>
            </w:r>
            <w:r>
              <w:rPr>
                <w:rStyle w:val="FontStyle11"/>
                <w:sz w:val="28"/>
                <w:szCs w:val="28"/>
              </w:rPr>
              <w:t>21</w:t>
            </w:r>
            <w:r>
              <w:rPr>
                <w:rStyle w:val="FontStyle11"/>
                <w:sz w:val="28"/>
                <w:szCs w:val="28"/>
              </w:rPr>
              <w:fldChar w:fldCharType="end"/>
            </w:r>
            <w:r>
              <w:rPr>
                <w:rStyle w:val="FontStyle11"/>
                <w:sz w:val="28"/>
                <w:szCs w:val="28"/>
              </w:rPr>
              <w:t>л. Рук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Торжественное вручение Благодарственных писем родител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стера, Кл. рук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оллективный день рождения в общежит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ароста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оревнования в учебных группах по легкой атлетике, баскетболу, волейболу, гимнастик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аватели физвоспит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тивотуберкулезная профилактик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шер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Я Н В А Р 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Линейка посвященная подведению итогов за 1 полуг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в. отде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 врача-нарколога «Нравственность и здоровье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частие в Республиканском конкур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о план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бзор новых поступл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ека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ождество Христово – беседа по групп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л. рук., мас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ароста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Татьянин ден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стера, Кл. рук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авила соблюдения дисциплины на уроках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Григоришина Е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тбор и подготовка кандидатов для поступления в Высшие военные учебные за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зорвин В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дир.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седание СОО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 инспектор П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: «Воинская обязанность – долг каждого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дст. Городского военкома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филактика сердечно-сосудистых заболев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: «Личная гигиена подростков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частие в интеллектуально – правовой игре «Правовой компас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.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пецдисциплин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"/>
        <w:gridCol w:w="5771"/>
        <w:gridCol w:w="273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Е В Р А Л 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: «Туберкулез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оликлин .№ 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евнования по военному троеборью в лиц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но-прикладная эстаф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еспубликанских конкурса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 Разорвин В.С.,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групповой художественной самодеятель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., мастера,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л. рук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ельбе из пневматической винтовки АК и снаряжение магазина, посвященные «Дню Защитника Отечества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вин В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, посвященных «Дню Защитника Отечества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отделения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ы молодые, сильные, ловкие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вин В.С., Шекихачев А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лицейный вечер посвященный «Дню Защитника Отечества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по ВР., зав. отде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индивидуальной тематик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ицея по силовой подготовке: «Сильные, смелые, ловкие», посвященные «Дню защитника отечеств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ихачев А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Психология отклонений в поведении подростков» для мастеров п/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шина Е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ым состоянием комна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нкурса «Мисс лицея «Строитель» 2005г.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ный вечер, посвященный «Дню защитников отечеств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зав. отде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: «В помощь выпускнику», «Человек и закон» «Мой край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хова И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Обычаи и обряды горцев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. Общ. «Знание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спубликанском конкурс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профессиональных конкурсов, деловых игр между групп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О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ВР, инспектор ПД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, посвященный «Дню Святого Валентин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-ра по ВР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 А Р 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онкурс «А, ну-ка девушк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в. отдел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смотр и обсуждение информационно-политических программ «Время», «Итоги», «Зеркало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оспи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ыпуск стенгазеты, посвященной Международному женскому дню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Воспит., мастера, </w:t>
            </w:r>
            <w:r>
              <w:rPr>
                <w:rStyle w:val="FontStyle11"/>
                <w:sz w:val="28"/>
                <w:szCs w:val="28"/>
              </w:rPr>
              <w:fldChar w:fldCharType="begin"/>
            </w:r>
            <w:r>
              <w:rPr>
                <w:rStyle w:val="FontStyle11"/>
                <w:sz w:val="28"/>
                <w:szCs w:val="28"/>
              </w:rPr>
              <w:instrText xml:space="preserve"> PAGE \* ARABIC </w:instrText>
            </w:r>
            <w:r>
              <w:rPr>
                <w:rStyle w:val="FontStyle11"/>
                <w:sz w:val="28"/>
                <w:szCs w:val="28"/>
              </w:rPr>
              <w:fldChar w:fldCharType="separate"/>
            </w:r>
            <w:r>
              <w:rPr>
                <w:rStyle w:val="FontStyle11"/>
                <w:sz w:val="28"/>
                <w:szCs w:val="28"/>
              </w:rPr>
              <w:t>23</w:t>
            </w:r>
            <w:r>
              <w:rPr>
                <w:rStyle w:val="FontStyle11"/>
                <w:sz w:val="28"/>
                <w:szCs w:val="28"/>
              </w:rPr>
              <w:fldChar w:fldCharType="end"/>
            </w:r>
            <w:r>
              <w:rPr>
                <w:rStyle w:val="FontStyle11"/>
                <w:sz w:val="28"/>
                <w:szCs w:val="28"/>
              </w:rPr>
              <w:t>л. рук.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ы на уроках общественных дисциплин: «О геноциде адыгов и балкарцев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аватель общ. Дисципли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: «Ревматизм и его профилактика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 по группам «Уголовная ответственность подростков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Григоришина Е.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ировые религии – провести беседы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Кл. рук. Мастер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елигиозные секты и их вред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л. рук. Мас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елигиозные праздники (Уроза, Рождество, Курбан-байрам, Пасха) Их нравственное начало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Лект. Общ. «Знание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семирный день поэз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еждународный день театра, посещение театра им. А. Шогенцуко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л. руковод, воспит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бзор новых поступлени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иблиотек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седание СОПП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 инспекто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ароста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екада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искотека, посвященная Международному женскому дню и Дню защитников отечества с играми, викторин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Зам.дир-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одготовка к смотру художественной само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оревнования по минимотокроссу на первенство МоиН КБ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зорвин В.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«Веселые старты» на отделении НП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аватели физвоспит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0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убок лицея по волейбол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аватели физвоспит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еседа: «О вреде алкоголя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А П Р Е Л 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одготовка к смотру худ-ной самодеятель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ведение торжественной линейки посвященной «Дню космонавтик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стера, Кл. ру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осещение Краеведческого музея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л. рук., мас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4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Декада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Тимохина А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ервенство лицея по л\атлетик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Шекихачев А.А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вести конкурс: «Лучший по профессии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П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фориентационная работа по школам города и республик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ават., зав. отдел, мастер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стреча с работниками правоохранительных органов «У опасной черты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9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инять участие в общегородском субботнике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АХЧ, за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0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еспубликанский смотр худ. Самодеятельност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ень смех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., мастера, Зв. Отде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семирный день здоровья-беседы по групп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, мастера п/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Торжественная линейка, посвященная празднику «Весны и труд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седание СОПП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 инспекто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ароста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стреча с Ветераном ВОВ и оказание помощ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дир-ра по ВР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7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убок лицея по баскетбол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. физ-воспит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8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филактика СПИ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дшер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М А Й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вести конкурс сочинений на тему: «Никто не забыт и ничто не забыто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аватели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онкурс газет, посвященных «Дню Победы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стера, кл. рук.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вести групповые вечера и классные часы с приглашением участников В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стера, кл. рук.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Торжественная линейка посвященная «Дню победы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 Разорвин В.С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Тематическая выставка: «Война -  печальней нету слова», посвященная «Дню победы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Библиотека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частие в Республиканском финале военно-спортивной игры «Победа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зорвин В.С.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стреча с воинами-выпускниками лице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зорвин В.С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ень открытых дверей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седание СОПП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 инспектор ПДН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Староста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бзор новой литерату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ушхова И.М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частие в 1 этапе чемпионата КБР по мотокроссу в честь Г.С.Масаева (с.Ерокко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Разорвин В.С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екада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 по ВР, мастера, преподав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Кубок лицея по футбол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ават. физвоспит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есенний легкоатлетический крос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еподават. физвоспит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филактика кож – вен. заболева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фельшер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Участие в 1- республиканском конкурсе «Идеальный куратор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тера п/о, классные руководители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И Ю Н Ь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в. отдел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День независимости Росси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Преподаватели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Обзор новой литерату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еждународный день борьбы с наркоманией-беседы по групп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стера, Кл. рук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Выпускной вечер: «Посвящение в рабочие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еждународный день молодежи-беседы по групп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Мастера, Кл. рук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ведение линеек по отделениям: подведение итогов по успеваемости и посещаемости за 2 полугодие и учебной год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в. отдел, зам. по УР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8"/>
                <w:szCs w:val="28"/>
              </w:rPr>
              <w:t>Зам.дир. по ВР</w:t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Финансово- экономическая и внебюджет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FontStyle17"/>
          <w:i w:val="false"/>
          <w:sz w:val="28"/>
          <w:szCs w:val="28"/>
        </w:rPr>
        <w:t>В соответствии с уставом финансовое обеспечение ГКОУ СПО «КБКС»  осуществляется:</w:t>
      </w:r>
    </w:p>
    <w:p>
      <w:pPr>
        <w:pStyle w:val="Normal"/>
        <w:rPr/>
      </w:pPr>
      <w:r>
        <w:rPr>
          <w:rStyle w:val="FontStyle17"/>
          <w:i w:val="false"/>
          <w:sz w:val="28"/>
          <w:szCs w:val="28"/>
        </w:rPr>
        <w:t xml:space="preserve">за счет средств республиканского  бюджета КБР на основе бюджетной росписи; </w:t>
      </w:r>
    </w:p>
    <w:p>
      <w:pPr>
        <w:pStyle w:val="Normal"/>
        <w:rPr/>
      </w:pPr>
      <w:r>
        <w:rPr>
          <w:rStyle w:val="FontStyle17"/>
          <w:i w:val="false"/>
          <w:sz w:val="28"/>
          <w:szCs w:val="28"/>
        </w:rPr>
        <w:t>средств, получаемых от осуществления внебюджетной  деятельности, в порядке, предусмотренном законодательством Российской Федерации и уставом колледжа;</w:t>
      </w:r>
    </w:p>
    <w:p>
      <w:pPr>
        <w:pStyle w:val="Normal"/>
        <w:rPr/>
      </w:pPr>
      <w:r>
        <w:rPr>
          <w:rStyle w:val="FontStyle17"/>
          <w:i w:val="false"/>
          <w:sz w:val="28"/>
          <w:szCs w:val="28"/>
        </w:rPr>
        <w:t xml:space="preserve">средства платных услуг, поступлений и от иной, приносящей доход деятельности. </w:t>
      </w:r>
    </w:p>
    <w:p>
      <w:pPr>
        <w:pStyle w:val="Normal"/>
        <w:rPr/>
      </w:pPr>
      <w:r>
        <w:rPr>
          <w:rStyle w:val="FontStyle17"/>
          <w:i w:val="false"/>
          <w:sz w:val="28"/>
          <w:szCs w:val="28"/>
        </w:rPr>
        <w:t>Финансовое обеспечение образовательной деятельности ГКОУ СПО «КБКС»   за счет средств республиканского бюджета осуществляется учредителем в соответствии с государственными заданиями (контрольными цифрами) на подготовку спе</w:t>
        <w:softHyphen/>
        <w:t>циалистов.</w:t>
      </w:r>
    </w:p>
    <w:p>
      <w:pPr>
        <w:pStyle w:val="Normal"/>
        <w:rPr/>
      </w:pPr>
      <w:r>
        <w:rPr>
          <w:rStyle w:val="FontStyle17"/>
          <w:i w:val="false"/>
          <w:sz w:val="28"/>
          <w:szCs w:val="28"/>
        </w:rPr>
        <w:t>Колледж обеспечивает исполнение своих обязательств в пределах до</w:t>
        <w:softHyphen/>
        <w:t>веденных до него лимитов республиканских бюджетных обязательств и средств, полученных от платной образовательной, и иной приносящей до</w:t>
        <w:softHyphen/>
        <w:t>ход деятельности.</w:t>
      </w:r>
    </w:p>
    <w:p>
      <w:pPr>
        <w:pStyle w:val="Normal"/>
        <w:rPr/>
      </w:pPr>
      <w:r>
        <w:rPr>
          <w:rStyle w:val="FontStyle17"/>
          <w:i w:val="false"/>
          <w:sz w:val="28"/>
          <w:szCs w:val="28"/>
        </w:rPr>
        <w:t xml:space="preserve">Размер оплаты за предоставление платных образовательных услуг и стоимость обучения устанавливается колледжем  в порядке, предусмотренном законодательством Российской Федерации,  в соответствии  с нормативно – правовыми актами,  инструктивными письмами и рекомендациями Минобрнауки РФ, региональных органов власти. </w:t>
      </w:r>
    </w:p>
    <w:p>
      <w:pPr>
        <w:pStyle w:val="Normal"/>
        <w:rPr/>
      </w:pPr>
      <w:r>
        <w:rPr>
          <w:rStyle w:val="FontStyle17"/>
          <w:i w:val="false"/>
          <w:sz w:val="28"/>
          <w:szCs w:val="28"/>
        </w:rPr>
        <w:t>Колледж оказывает населению, предприятиям, учреждениям и органи</w:t>
        <w:softHyphen/>
        <w:t>зациям платные услуги  по программам профессиональной подготовки, переподготовке и повышению квалификации для граждан, ищущих работу,  по организации опережающего профессионального обучения и стажировки работников организации, не предусмотренные соответствующими образо</w:t>
        <w:softHyphen/>
        <w:t>вательными программами и государственными образовательными стандар</w:t>
        <w:softHyphen/>
        <w:t>тами в режиме курсовой подготовки. Доход от платной образовательной дея</w:t>
        <w:softHyphen/>
        <w:t>тельности используется в соответствии с уставными целями.</w:t>
      </w:r>
    </w:p>
    <w:p>
      <w:pPr>
        <w:pStyle w:val="Normal"/>
        <w:rPr/>
      </w:pPr>
      <w:r>
        <w:rPr>
          <w:rStyle w:val="FontStyle17"/>
          <w:i w:val="false"/>
          <w:sz w:val="28"/>
          <w:szCs w:val="28"/>
        </w:rPr>
        <w:t>Колледж самостоятельно в соответствии с утвержденной сметой дохо</w:t>
        <w:softHyphen/>
        <w:t>дов и расходов определяет направления и порядок использования всех своих  республиканских бюджетных и внебюджетных средств, включая определенные их доли, на</w:t>
        <w:softHyphen/>
        <w:t>правляемые на оплату труда и материальное стимулирование работников.</w:t>
      </w:r>
    </w:p>
    <w:p>
      <w:pPr>
        <w:pStyle w:val="Normal"/>
        <w:rPr/>
      </w:pPr>
      <w:r>
        <w:rPr>
          <w:rStyle w:val="FontStyle17"/>
          <w:i w:val="false"/>
          <w:sz w:val="28"/>
          <w:szCs w:val="28"/>
        </w:rPr>
        <w:t>Педагогическим работникам (в том числе руководящим работникам, деятельность которых связана с образовательным процессом) в целях содей</w:t>
        <w:softHyphen/>
        <w:t>ствия обеспечению их книгоиздательской продукцией и периодическими из</w:t>
        <w:softHyphen/>
        <w:t>даниями выплачивается ежемесячная денежная компенсация в определенном соответствующим положением размере.</w:t>
      </w:r>
    </w:p>
    <w:p>
      <w:pPr>
        <w:pStyle w:val="Normal"/>
        <w:rPr/>
      </w:pPr>
      <w:r>
        <w:rPr>
          <w:rStyle w:val="FontStyle17"/>
          <w:i w:val="false"/>
          <w:sz w:val="28"/>
          <w:szCs w:val="28"/>
        </w:rPr>
        <w:t>Колледж самостоятельно решает вопросы, связанные с заключением договоров, определением обязательств и иных условий, не противоречащих законодательству Российской Федерации и уставу.</w:t>
      </w:r>
    </w:p>
    <w:p>
      <w:pPr>
        <w:pStyle w:val="Normal"/>
        <w:rPr>
          <w:rStyle w:val="FontStyle17"/>
          <w:i w:val="false"/>
          <w:i w:val="false"/>
          <w:color w:val="0000CC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.  Годово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047"/>
        <w:gridCol w:w="3332"/>
        <w:gridCol w:w="1984"/>
      </w:tblGrid>
      <w:tr>
        <w:trPr>
          <w:trHeight w:val="5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 бюджетного финансирования (млн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привлеченных внебюджетных средств (всего) (млн.ру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9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3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бъем средств, истраченных на 01. 01. 201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color w:val="000000"/>
                <w:spacing w:val="-8"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94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риобретен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(млн. руб.) </w:t>
            </w:r>
            <w:r>
              <w:rPr>
                <w:color w:val="000000"/>
                <w:spacing w:val="-8"/>
                <w:sz w:val="28"/>
                <w:szCs w:val="28"/>
              </w:rPr>
              <w:t>оборудования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не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3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капитальный и текущий </w:t>
            </w:r>
            <w:r>
              <w:rPr>
                <w:color w:val="000000"/>
                <w:spacing w:val="-5"/>
                <w:sz w:val="28"/>
                <w:szCs w:val="28"/>
              </w:rPr>
              <w:t>ремонт (млн. 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не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Безопасность образовательного учреждения (млн. 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не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81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ыплаты на заработную плату </w:t>
            </w:r>
            <w:r>
              <w:rPr>
                <w:color w:val="000000"/>
                <w:spacing w:val="-7"/>
                <w:sz w:val="28"/>
                <w:szCs w:val="28"/>
              </w:rPr>
              <w:t>(млн. руб.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54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не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направления использования республиканских бюджет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а стипендии студен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детям-сиро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н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коммун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слуг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ка периодического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средств  от предпринимательской  и иной приносящей доход деятельности, а также средств спонс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риально-техническое обеспечение образовательного процесса коллед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н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командировочных рас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6:00Z</dcterms:created>
  <dc:creator>залина</dc:creator>
  <dc:description/>
  <cp:keywords/>
  <dc:language>en-US</dc:language>
  <cp:lastModifiedBy>залина</cp:lastModifiedBy>
  <dcterms:modified xsi:type="dcterms:W3CDTF">2012-04-26T10:56:00Z</dcterms:modified>
  <cp:revision>1</cp:revision>
  <dc:subject/>
  <dc:title>ОТЧЕТ О РАБОТЕ ГКОУ СПО «Кабардино- Балкарский  колледж «Строитель»</dc:title>
</cp:coreProperties>
</file>